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70/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154/2024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. SR. PREFEI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76" w:before="24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/>
          <w:b/>
        </w:rPr>
        <w:t>OBJETO: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>CONTRATAÇÃO DE EMPRESA PARA AQUISIÇÃO DE PLACAS DE INAUGURAÇÃO DE OBRAS.</w:t>
      </w:r>
    </w:p>
    <w:p>
      <w:pPr>
        <w:pStyle w:val="TextBody"/>
        <w:rPr>
          <w:rFonts w:ascii="Arial" w:hAnsi="Arial"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ação com a seguinte pessoa jurídica:</w:t>
      </w:r>
      <w:r>
        <w:rPr>
          <w:rFonts w:cs="Arial" w:ascii="Arial" w:hAnsi="Arial"/>
          <w:b/>
          <w:bCs/>
        </w:rPr>
        <w:t xml:space="preserve"> </w:t>
      </w:r>
      <w:bookmarkStart w:id="0" w:name="_Hlk152231438"/>
      <w:bookmarkStart w:id="1" w:name="_Hlk149657346"/>
      <w:r>
        <w:rPr>
          <w:rFonts w:cs="Arial" w:ascii="Arial" w:hAnsi="Arial"/>
          <w:b/>
          <w:bCs/>
        </w:rPr>
        <w:t>OPIMA COMERCIO E SERVICOS LTDA</w:t>
      </w:r>
      <w:bookmarkEnd w:id="0"/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essoa jurídica de direito privado, inscrita no CNPJ sob o n° </w:t>
      </w:r>
      <w:bookmarkEnd w:id="1"/>
      <w:r>
        <w:rPr>
          <w:rFonts w:cs="Arial" w:ascii="Arial" w:hAnsi="Arial"/>
        </w:rPr>
        <w:t xml:space="preserve">47.345.411/0001-82, situado na Av. Ferdinando Viacava, nº 119, bairro João Aranha, Paulínia – SP, CEP: 13.145-670, com o empenho da despesa no valor global estimado em </w:t>
      </w:r>
      <w:bookmarkStart w:id="2" w:name="_Hlk159423943"/>
      <w:bookmarkStart w:id="3" w:name="_Hlk152232450"/>
      <w:r>
        <w:rPr>
          <w:rFonts w:cs="Arial" w:ascii="Arial" w:hAnsi="Arial"/>
          <w:b/>
          <w:bCs/>
          <w:sz w:val="22"/>
          <w:szCs w:val="22"/>
        </w:rPr>
        <w:t xml:space="preserve">R$ </w:t>
      </w:r>
      <w:bookmarkEnd w:id="3"/>
      <w:r>
        <w:rPr>
          <w:rFonts w:cs="Arial" w:ascii="Arial" w:hAnsi="Arial"/>
          <w:b/>
          <w:bCs/>
          <w:sz w:val="22"/>
          <w:szCs w:val="22"/>
        </w:rPr>
        <w:t>12.400,00 (doze mil e quatrocentos reais</w:t>
      </w:r>
      <w:bookmarkEnd w:id="2"/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21 de feverei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673381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Prefeitura Caibi</cp:lastModifiedBy>
  <cp:lastPrinted>2023-04-27T08:36:00Z</cp:lastPrinted>
  <dcterms:modified xsi:type="dcterms:W3CDTF">2024-02-21T19:28:00Z</dcterms:modified>
  <cp:revision>38</cp:revision>
  <dc:subject/>
  <dc:title>CONTRATO Nº  061/2011</dc:title>
</cp:coreProperties>
</file>