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42/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39/2024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. SR. PREFEITO EM EXERCÍCI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O SISTEMA DE GERENCIAMENTO ESPORTIVO PARA ATENDER AS DEMANDAS DO DEPARTAMENTO DE ESPORTE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bookmarkStart w:id="0" w:name="_Hlk149657346"/>
      <w:r>
        <w:rPr>
          <w:rFonts w:cs="Arial" w:ascii="Arial" w:hAnsi="Arial"/>
          <w:b/>
          <w:bCs/>
        </w:rPr>
        <w:t xml:space="preserve">PLACARSOFT LTDA, </w:t>
      </w:r>
      <w:r>
        <w:rPr>
          <w:rFonts w:cs="Arial" w:ascii="Arial" w:hAnsi="Arial"/>
        </w:rPr>
        <w:t xml:space="preserve">pessoa jurídica de direito privado, inscrita no CNPJ sob o n° 92.662.618/0001-35, com sede à </w:t>
      </w:r>
      <w:bookmarkEnd w:id="0"/>
      <w:r>
        <w:rPr>
          <w:rFonts w:cs="Arial" w:ascii="Arial" w:hAnsi="Arial"/>
        </w:rPr>
        <w:t xml:space="preserve">Avenida Bayer Filho, Centro, na cidade de Tijucas, estado do Santa Catarina, CEP 88200-000, com o empenho da despesa no valor global estimado em </w:t>
      </w:r>
      <w:bookmarkStart w:id="1" w:name="_Hlk152232450"/>
      <w:r>
        <w:rPr>
          <w:rFonts w:cs="Arial" w:ascii="Arial" w:hAnsi="Arial"/>
          <w:b/>
          <w:bCs/>
        </w:rPr>
        <w:t>R$ 4.200,00 (quatro mil e duzentos reais)</w:t>
      </w:r>
      <w:bookmarkEnd w:id="1"/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22 de janei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ONARDO GALL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feito em Exercíc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0227620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DJEICOM</cp:lastModifiedBy>
  <cp:lastPrinted>2023-04-27T08:36:00Z</cp:lastPrinted>
  <dcterms:modified xsi:type="dcterms:W3CDTF">2024-01-22T13:11:00Z</dcterms:modified>
  <cp:revision>33</cp:revision>
  <dc:subject/>
  <dc:title>CONTRATO Nº  061/2011</dc:title>
</cp:coreProperties>
</file>