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058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º 001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DA PELA LEI MUNICIPAL N° 2781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. 74 da Lei 14.133/21 – É Inexigível a licitação quando houver inviabilidade de competição. 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i Federal 13.019/2014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rtigo 31.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Nº 001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before="135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 DO SR.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ta-se da Formalização de parceria por meio de Termo de Colaboração entre o Município de Caibi e a Associação de Pais e Amigos dos Excepcionais (APAE) de Caibi, que tem como objeto:</w:t>
      </w:r>
      <w:r>
        <w:rPr/>
        <w:t xml:space="preserve"> </w:t>
      </w:r>
      <w:r>
        <w:rPr>
          <w:rFonts w:cs="Arial" w:ascii="Arial" w:hAnsi="Arial"/>
        </w:rPr>
        <w:t>Formalização de parceria por meio de Termo de Colaboração entre o Município de Caibi e a Associação de Pais e Amigos dos Excepcionais (APAE) de Caibi, para custeio de despesas com pessoal e de manutenção das atividades, com repasse de recursos autorizados pela Lei Municipal n° 2781/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Termo de Colaboração com a ASSOCIAÇÃO DE PAIS E AMIGOS DOS EXCEPCIONAIS (APAE) DE CAIBI, devidamente inscrita no CNPJ 80.637.333/0001-65, com sede na Rua Salgado Filho, nº 774, centro, na cidade de Caibi–SC, CEP 89.888-000. Autorizo o empenho da despesa no valor total de </w:t>
      </w:r>
      <w:r>
        <w:rPr>
          <w:rFonts w:cs="Arial" w:ascii="Arial" w:hAnsi="Arial"/>
          <w:b/>
        </w:rPr>
        <w:t>R$ 145.000,00 (cento e quarenta e cinco mil reais),</w:t>
      </w:r>
      <w:r>
        <w:rPr>
          <w:rFonts w:cs="Arial" w:ascii="Arial" w:hAnsi="Arial"/>
        </w:rPr>
        <w:t xml:space="preserve"> com a realização do certame licitatório na Modal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exigibilidade de Licitação nº 001/2024,</w:t>
      </w:r>
      <w:r>
        <w:rPr>
          <w:rFonts w:cs="Arial" w:ascii="Arial" w:hAnsi="Arial"/>
        </w:rPr>
        <w:t xml:space="preserve"> com respaldo legal no termo do </w:t>
      </w:r>
      <w:r>
        <w:rPr>
          <w:rFonts w:cs="Arial" w:ascii="Arial" w:hAnsi="Arial"/>
          <w:b/>
        </w:rPr>
        <w:t xml:space="preserve">artigo 74 da Lei Federal nº 14.133/21, e da </w:t>
      </w:r>
      <w:r>
        <w:rPr>
          <w:rFonts w:cs="Arial" w:ascii="Arial" w:hAnsi="Arial"/>
          <w:b/>
          <w:i/>
        </w:rPr>
        <w:t>Lei Federal 13.019/2014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artigo 3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–SC, 25 de janeiro de 2024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fei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1207911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8:00Z</dcterms:created>
  <dc:creator>Cassi</dc:creator>
  <dc:description/>
  <cp:keywords/>
  <dc:language>en-US</dc:language>
  <cp:lastModifiedBy>DJEICOM</cp:lastModifiedBy>
  <cp:lastPrinted>2019-01-02T14:55:00Z</cp:lastPrinted>
  <dcterms:modified xsi:type="dcterms:W3CDTF">2024-01-25T11:36:00Z</dcterms:modified>
  <cp:revision>19</cp:revision>
  <dc:subject/>
  <dc:title>CONTRATO Nº  061/2011</dc:title>
</cp:coreProperties>
</file>