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536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451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MUSICAL NATAL GAUDÉRIO COM INTEGRAÇÃO GAUDÉRIA E SHOW COM REPERTÓRIO ESPECIAL, QUE SERÁ REALIZADO NA DATA DE 16/12/2023, NA PRAÇA PEDRO ANTÔNIO BIGATON, FAZENDO PARTE DAS FESTIVIDADES DO DOCE NATAL DE CAIBI</w:t>
      </w:r>
      <w:r>
        <w:rPr>
          <w:rFonts w:cs="Arial"/>
          <w:sz w:val="24"/>
          <w:szCs w:val="24"/>
          <w:lang w:val="pt-BR"/>
        </w:rPr>
        <w:t>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JD EVENTOS LT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35.158.634/0001-51, com sede à Rua Roma, nº 462E, Bairro Lider, na cidade de Chapecó, estado de Santa Catarina, CEP 89805-350, com o empenho da despesa no valor global estimado em </w:t>
      </w:r>
      <w:r>
        <w:rPr>
          <w:rFonts w:cs="Arial" w:ascii="Arial" w:hAnsi="Arial"/>
          <w:b/>
        </w:rPr>
        <w:t xml:space="preserve">R$ 8.000,00 (oito mil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04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7351443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3-12-04T11:12:00Z</dcterms:modified>
  <cp:revision>33</cp:revision>
  <dc:subject/>
  <dc:title>CONTRATO Nº  061/2011</dc:title>
</cp:coreProperties>
</file>