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63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54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CAIXAS DE SOM PARA MELHORIAS NO AMBIENTE DA SALA DE CINEMA DO DEPARTAMENTO DE CULTURA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9657346"/>
      <w:r>
        <w:rPr>
          <w:rFonts w:cs="Arial" w:ascii="Arial" w:hAnsi="Arial"/>
          <w:b/>
          <w:bCs/>
          <w:u w:val="single"/>
        </w:rPr>
        <w:t>SHOPPING DA MUSICA INSTRUMENTOS MUSICAI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, inscrita no CNPJ sob o n° 92.662.618/0001-35, com sede à </w:t>
      </w:r>
      <w:bookmarkEnd w:id="0"/>
      <w:r>
        <w:rPr>
          <w:rFonts w:cs="Arial" w:ascii="Arial" w:hAnsi="Arial"/>
        </w:rPr>
        <w:t xml:space="preserve">Avenida João Muniz Reis, n° 2399, Bairro Aparecida, na cidade de Frederico Westphalen, estado do Rio Grande do Sul, CEP 984000-000, com o empenho da despesa no valor global estimado em </w:t>
      </w:r>
      <w:r>
        <w:rPr>
          <w:rFonts w:cs="Arial" w:ascii="Arial" w:hAnsi="Arial"/>
          <w:b/>
          <w:bCs/>
        </w:rPr>
        <w:t>R$ 16.980,00 (dezesseis mil, novecentos e oitenta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447378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2-22T14:15:00Z</dcterms:modified>
  <cp:revision>32</cp:revision>
  <dc:subject/>
  <dc:title>CONTRATO Nº  061/2011</dc:title>
</cp:coreProperties>
</file>