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REFERENTE A SOLICITAÇÃO DE DILIGÊNCIAS AO CHAMAMENTO PÚBLICO Nº 018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-469" w:hanging="0"/>
        <w:jc w:val="both"/>
        <w:rPr/>
      </w:pPr>
      <w:r>
        <w:rPr>
          <w:rFonts w:cs="Arial" w:ascii="Arial" w:hAnsi="Arial"/>
          <w:sz w:val="22"/>
          <w:szCs w:val="22"/>
        </w:rPr>
        <w:t>No dia 16/01/2024, na dependência da Prefeitura Municipal de Caibi, reuniu-se a Comissão de Licitação nomeada pelo Decreto 072/2023, com a presença dos seguintes membros, sob a presidência do primeiro: LUÍZA FERRONATO,  DJEYCON JUNIOR GRACIOLA E LETICIA DE SOUZA para proceder ao  recebimento, abertura e julgamento das propostas, do Chamamento Público  que tem por objeto:  AQUISIÇÃO DE GÊNEROS ALIMENTÍCIOS DA AGRICULTURA FAMILIAR E DO EMPREENDEDOR FAMILIAR RURAL, PARA O ATENDIMENTO AO PROGRAMA NACIONAL DE ALIMENTAÇÃO ESCOLAR – PNAE, EXERCICIO 2024.Aberta a sessão pela Presidente da Comissão, iniciou-se com a abertura dos envelopes contendo a habilitação dos fornecedores, tendo sido qualificados inicialmente os seguintes grupos:</w:t>
      </w:r>
    </w:p>
    <w:p>
      <w:pPr>
        <w:pStyle w:val="Normal"/>
        <w:ind w:left="-284" w:right="-4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necedores Individuais:  </w:t>
      </w:r>
      <w:r>
        <w:rPr/>
        <w:t xml:space="preserve"> </w:t>
      </w:r>
    </w:p>
    <w:tbl>
      <w:tblPr>
        <w:tblW w:w="100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160" w:hRule="atLeast"/>
        </w:trPr>
        <w:tc>
          <w:tcPr>
            <w:tcW w:w="100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VA FURLAN DAVIL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E CELIA KUFF BORGES DOS SANTO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LI SOPRAN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IR BORG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abertura dos envelopes contendo os projetos de venda dos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os formais</w:t>
            </w:r>
            <w:r>
              <w:rPr>
                <w:rFonts w:cs="Arial" w:ascii="Arial" w:hAnsi="Arial"/>
                <w:sz w:val="22"/>
                <w:szCs w:val="22"/>
              </w:rPr>
              <w:t xml:space="preserve"> foi qualificado o seguinte grup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CENTRAL SABOR COLONI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ós a abertura do envelope nº2, proposta, foi constatado que os fornecedores individuais não apresentaram o sub it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– III A prova de atendimento de requisitos previstos em lei específica, quando for o caso</w:t>
            </w:r>
            <w:r>
              <w:rPr>
                <w:rFonts w:cs="Arial" w:ascii="Arial" w:hAnsi="Arial"/>
                <w:sz w:val="22"/>
                <w:szCs w:val="22"/>
              </w:rPr>
              <w:t xml:space="preserve">; complementado pelo sub it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 Os produtos alimentícios deverão atender ao disposto na legislação sanitária (federal, estadual ou municipal) específica para os alimentos de origem animal e vegetal</w:t>
            </w:r>
            <w:r>
              <w:rPr>
                <w:rFonts w:cs="Arial" w:ascii="Arial" w:hAnsi="Arial"/>
                <w:sz w:val="22"/>
                <w:szCs w:val="22"/>
              </w:rPr>
              <w:t xml:space="preserve">. Desse modo a comissão entendeu por abrir prazo para os proponentes apresentarem documentação, se for o caso, conforme permite o sub item 5.5 do edital. Abre-se prazo de 5 dias para apresentação, tendo seu findo dia 22/01/2024 até às 17:00 horas. Sendo que a apresentação deverá ser por documento enviado no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itacao@caibi.sc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u protocolado na prefeitura municipal de Caibi de segunda a sexta-feira das 07:30 às 11:30 e das 13:00 às 17:00 horário de Brasíli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nálise dos documentos e julgamento de habilitação serão feitos pela comissão até a reabertura da sessão pública que ocorrerá no dia 24/01/2024 às 08:30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46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540" w:right="-469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aibi - SC, 16/01/2024</w:t>
      </w:r>
    </w:p>
    <w:p>
      <w:pPr>
        <w:pStyle w:val="Normal"/>
        <w:overflowPunct w:val="false"/>
        <w:autoSpaceDE w:val="false"/>
        <w:ind w:left="-540" w:right="-469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Í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 xml:space="preserve">Presidente da Comiss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JEYCON JUNIOR GRACIO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omissão de licit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ETICI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omissão de licitaçã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46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-469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Fornecedor </w:t>
      </w:r>
      <w:r>
        <w:rPr/>
        <w:t>presente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ANTONIO LUIZ SCHNOR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46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886403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aibi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1:00Z</dcterms:created>
  <dc:creator>Cassi</dc:creator>
  <dc:description/>
  <cp:keywords/>
  <dc:language>en-US</dc:language>
  <cp:lastModifiedBy>DJEICOM</cp:lastModifiedBy>
  <cp:lastPrinted>2022-01-17T14:39:00Z</cp:lastPrinted>
  <dcterms:modified xsi:type="dcterms:W3CDTF">2024-01-16T13:15:00Z</dcterms:modified>
  <cp:revision>4</cp:revision>
  <dc:subject/>
  <dc:title>ATA DE ABERTURA E JULGAMENTO DAS PROPOSTAS COM VISTAS AO CHAMAMENTO PÚBLICO Nº 002/2011</dc:title>
</cp:coreProperties>
</file>