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b/>
          <w:bCs/>
          <w:sz w:val="24"/>
          <w:lang w:eastAsia="zh-CN"/>
        </w:rPr>
        <w:t>DECRETO Nº 036/24</w:t>
      </w:r>
      <w:r>
        <w:rPr>
          <w:rFonts w:cs="Liberation Serif;Times New Roman"/>
          <w:sz w:val="24"/>
          <w:lang w:eastAsia="zh-CN"/>
        </w:rPr>
        <w:t>, de 02 de fevereiro de 2024.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ind w:left="2520" w:hanging="0"/>
        <w:jc w:val="both"/>
        <w:rPr>
          <w:rFonts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/>
          <w:b/>
          <w:i/>
          <w:sz w:val="24"/>
          <w:szCs w:val="24"/>
        </w:rPr>
        <w:t>Dispõe sobre a Homologação da decisão da Comissão Permanente de Licitação do objeto do Processo Licitatório de N° 643/2023 na Modalidade Pregão Eletrônico N° 059/2023 da Prefeitura Municipal de Caibi – SC.</w:t>
      </w:r>
    </w:p>
    <w:p>
      <w:pPr>
        <w:pStyle w:val="Normal"/>
        <w:suppressAutoHyphens w:val="true"/>
        <w:autoSpaceDE w:val="false"/>
        <w:ind w:left="2520" w:hanging="0"/>
        <w:jc w:val="both"/>
        <w:textAlignment w:val="baseline"/>
        <w:rPr>
          <w:rFonts w:cs="Liberation Serif;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Liberation Serif;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ab/>
        <w:t>EDER PICOLI, Prefeito Municipal de Caibi, Estado de Santa Catarina, no uso de suas atribuições legais e de conformidade com a Lei 14.133 de 01 de abril de 2021,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ab/>
        <w:tab/>
      </w:r>
      <w:r>
        <w:rPr>
          <w:rFonts w:cs="Liberation Serif;Times New Roman"/>
          <w:b/>
          <w:bCs/>
          <w:sz w:val="24"/>
          <w:szCs w:val="24"/>
          <w:lang w:eastAsia="zh-CN"/>
        </w:rPr>
        <w:t>DECRETA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ab/>
      </w:r>
      <w:r>
        <w:rPr>
          <w:rFonts w:cs="Liberation Serif;Times New Roman"/>
          <w:b/>
          <w:bCs/>
          <w:sz w:val="24"/>
          <w:szCs w:val="24"/>
          <w:lang w:eastAsia="zh-CN"/>
        </w:rPr>
        <w:t xml:space="preserve">Art. 1°. </w:t>
      </w:r>
      <w:r>
        <w:rPr>
          <w:rFonts w:cs="Liberation Serif;Times New Roman"/>
          <w:sz w:val="24"/>
          <w:szCs w:val="24"/>
          <w:lang w:eastAsia="zh-CN"/>
        </w:rPr>
        <w:t>Fica homologado o julgamento proferido pela Comissão Permanente de Licitações, nomeado pelo Decreto N° 231/23 de 19/10/23, sobre o Processo  Licitatório N° 643/2023, na Modalidade Pregão Eletrônico  Nº 059/2023 que tem por objeto CONTRATAÇÃO DE SERVIÇOS ESPECIALIZADOS EM ARBITRAGEM, COM ELABORAÇÃO DE TABELA, REGULAMENTO GERAL E TÉCNICO DA COMPETIÇÃO, CONTROLE DE PONTUAÇÃO, CARTÕES E GOLEADORES, JULGAMENTOS DE RELATÓRIOS E ARBITRAGEM DE JOGOS, NAS DIVERSAS MODALIDADES ESPORTIVAS A SEREM REALIZADAS PELO MUNICÍPIO DE CAIBI – SC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eastAsia="zh-CN"/>
        </w:rPr>
        <w:t xml:space="preserve">Art. 2°. </w:t>
      </w:r>
      <w:r>
        <w:rPr>
          <w:rFonts w:cs="Liberation Serif;Times New Roman"/>
          <w:sz w:val="24"/>
          <w:szCs w:val="24"/>
          <w:lang w:eastAsia="zh-CN"/>
        </w:rPr>
        <w:t>Fica homologado o objeto desta licitação em favor dos proponentes abaixo relacionados, tudo conforme consta no Mapa Comparativo de Preços em sua exata ordem de classific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851"/>
        <w:gridCol w:w="2551"/>
        <w:gridCol w:w="851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4"/>
                <w:szCs w:val="24"/>
                <w:lang w:val="pt-PT"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ro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4"/>
                <w:szCs w:val="24"/>
                <w:lang w:val="pt-PT"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4"/>
                <w:szCs w:val="24"/>
                <w:lang w:val="pt-PT"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4"/>
                <w:szCs w:val="24"/>
                <w:lang w:val="pt-PT"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Qu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4"/>
                <w:szCs w:val="24"/>
                <w:lang w:val="pt-PT"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4"/>
                <w:szCs w:val="24"/>
                <w:lang w:val="pt-PT"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Vl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 w:val="24"/>
                <w:szCs w:val="24"/>
                <w:lang w:val="pt-PT"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Vl Total It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Futebol de Campo, incluindo elaboração de tabela, regulamento geral e técnico da competição, controle de pontuação, cartões e goleadores, julgamentos de relatórios arbitragem de jogos e transporte até o local da partida. São necessários em cada jogo dois assistentes, um árbitro e um mesário, sendo que todos deverão ter experiência e ser maior de ida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4.75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Futsal, incluindo elaboração de tabela, regulamento geral e técnico da competição, controle de pontuação, cartões e goleadores, julgamentos de relatórios arbitragem de jogos e transporte até o local da partida. São necessários em cada jogo dois árbitros e um mesário, sendo que todos deverão ter experiência e ser maior de 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0.0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5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Futebol Suíço, incluindo elaboração de tabela, regulamento geral e técnico da competição, controle de pontuação, cartões e goleadores, julgamentos de relatórios arbitragem de jogos e transporte até o local da partida. São necessários em cada jogo dois árbitros e um mesário, sendo que todos deverão ter experiência e ser maior de 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5.75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Voleibol, incluindo elaboração de tabela, regulamento geral e técnico da competição, controle de pontuação, cartões e goleadores, julgamentos de relatórios arbitragem de jogos e transporte até o local da partida. São necessários em cada jogo dois árbitros e um mesário, sendo que todos deverão ter experiência e ser maior de 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2.6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bocha, incluindo elaboração de tabela, regulamento geral e técnico da competição, controle de pontuação, julgamentos de relatórios dos jogos e transporte até o local da partida. São necessários em cada jogo um árbitro e um mesário, sendo que todos deverão ter experiência e ser maior de 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2.8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Volei de Areia, incluindo elaboração de tabela, regulamento geral e técnico da competição, controle de pontuação,  julgamentos de relatórios arbitragem de jogos e transporte até o local da partida. São necessários em cada jogo dois árbitros e um mesário, sendo que todos deverão ter experiência e ser maior de 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1.9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Futevôlei, incluindo elaboração de tabela, regulamento geral e técnico da competição, controle de pontuação,  julgamentos de relatórios arbitragem de jogos e transporte até o local da partida. São necessários em cada jogo dois árbitros e um mesário, sendo que todos deverão ter experiência e ser maior de 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2.6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Bolão 23, incluindo elaboração de tabela, regulamento geral e técnico da competição, controle de pontuação, julgamentos de relatórios arbitragem de jogos e transporte até o local da partida. São necessários em cada jogo um arbitro e dois mesários para anotação de pontos sendo que todos deverão ter experiência e ser maior de 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.0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Tenis de mesa, incluindo elaboração de tabela, regulamento geral e técnico da competição, controle de pontuação, julgamentos de relatórios arbitragem de jogos e transporte até o local da partida. São necessários em cada jogo um arbitro e um mesário sendo que os mesmos deverão ter experiência e ser maior de 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.5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Tenis de quadra, incluindo elaboração de tabela, regulamento geral e técnico da competição, controle de pontuação, julgamentos de relatórios arbitragem de jogos e transporte até o local da partida. São necessários em cada jogo um arbitro e um mesário sendo que os mesmos deverão ter experiência e ser maior de 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9.0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Futsal nas categorias de base: no masculino sub-07, sub-09, sub 11, sub 13, sub 15 e sub 17. No feminino sub-07, sub-09, sub 11, sub 13, sub 15 e sub 17, incluindo elaboração de tabela, regulamento geral e técnico da competição, controle de pontuação, cartões e goleadores, julgamentos de relatórios arbitragem de jogos e transporte até o local da partida. São necessários em cada jogo dois árbitros e um mesário, sendo que todos deverão ter experiência e ser maior de 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2.80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rbitragem para jogos de Futebol de campo nas categorias de base: dos 7 aos 17 anos, incluindo elaboração de tabela, regulamento geral e técnico da competição, controle de pontuação, cartões e goleadores, julgamentos de relatórios arbitragem de jogos e transporte até o local da partida. São necessários em cada jogo dois árbitros e um mesário, sendo que todos deverão ter experiência e ser maior de idad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4.000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  <w:t>Totais dos proponentes vencedore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19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4"/>
                <w:szCs w:val="24"/>
                <w:lang w:val="pt-PT"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ropone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 w:val="24"/>
                <w:szCs w:val="24"/>
                <w:lang w:val="pt-PT"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Valor Total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SSOCIAÇÃO CATARINENSE DE ARBITRO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51.700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4"/>
          <w:szCs w:val="24"/>
          <w:lang w:val="pt-PT" w:eastAsia="zh-CN"/>
        </w:rPr>
      </w:pPr>
      <w:r>
        <w:rPr>
          <w:rFonts w:cs="Liberation Serif;Times New Roman"/>
          <w:sz w:val="24"/>
          <w:szCs w:val="24"/>
          <w:lang w:val="pt-PT"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val="pt-PT" w:eastAsia="zh-CN"/>
        </w:rPr>
        <w:t xml:space="preserve">Art. 3°. </w:t>
      </w:r>
      <w:r>
        <w:rPr>
          <w:rFonts w:cs="Liberation Serif;Times New Roman"/>
          <w:sz w:val="24"/>
          <w:szCs w:val="24"/>
          <w:lang w:eastAsia="zh-CN"/>
        </w:rPr>
        <w:t>Pelo presente, fica intimado os participantes da licitação supramencionada, da decisão estabelecida neste Decreto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b/>
          <w:b/>
          <w:bCs/>
          <w:sz w:val="24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eastAsia="zh-CN"/>
        </w:rPr>
        <w:t xml:space="preserve">Art. 4°. </w:t>
      </w:r>
      <w:r>
        <w:rPr>
          <w:rFonts w:cs="Liberation Serif;Times New Roman"/>
          <w:sz w:val="24"/>
          <w:szCs w:val="24"/>
          <w:lang w:eastAsia="zh-CN"/>
        </w:rPr>
        <w:t>Este Decreto entrará em vigor na data de sua publicação, revogadas as disposições em contrário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ura Municipal de Caibi – SC,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Liberation Serif;Times New Roman"/>
          <w:sz w:val="24"/>
          <w:szCs w:val="24"/>
          <w:lang w:eastAsia="zh-CN"/>
        </w:rPr>
        <w:t>Em 02 de fevereiro de 202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er Picol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ado e publicado no Diário Oficial dos Municípios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Miguel Piccol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ecretário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134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dos Imigrantes, nº 499 – CEP 89.888-000 – CAIBI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>
        <w:lang w:val="en-US" w:eastAsia="en-US"/>
      </w:rPr>
      <w:t xml:space="preserve">                                  </w:t>
    </w:r>
    <w:r>
      <w:rPr/>
      <w:drawing>
        <wp:inline distT="0" distB="0" distL="0" distR="0">
          <wp:extent cx="4199255" cy="987425"/>
          <wp:effectExtent l="0" t="0" r="0" b="0"/>
          <wp:docPr id="1" name="brasao caib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aib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9925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rpodotextorecuado">
    <w:name w:val="Corpo do texto recuado"/>
    <w:basedOn w:val="Normal"/>
    <w:qFormat/>
    <w:pPr>
      <w:ind w:left="2520" w:hanging="0"/>
      <w:jc w:val="both"/>
    </w:pPr>
    <w:rPr>
      <w:rFonts w:cs="Liberation Serif;Times New Roman"/>
      <w:b/>
      <w:bCs/>
      <w:i/>
      <w:iCs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0:00Z</dcterms:created>
  <dc:creator>Gessica</dc:creator>
  <dc:description/>
  <cp:keywords/>
  <dc:language>en-US</dc:language>
  <cp:lastModifiedBy>DJEICOM</cp:lastModifiedBy>
  <cp:lastPrinted>2021-02-26T11:24:00Z</cp:lastPrinted>
  <dcterms:modified xsi:type="dcterms:W3CDTF">2024-02-02T19:10:00Z</dcterms:modified>
  <cp:revision>2</cp:revision>
  <dc:subject/>
  <dc:title> </dc:title>
</cp:coreProperties>
</file>