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bidi="ar-SA"/>
        </w:rPr>
        <w:t>DECRETO Nº 002/24</w:t>
      </w:r>
      <w:r>
        <w:rPr>
          <w:rFonts w:eastAsia="Times New Roman" w:cs="Times New Roman" w:ascii="Times New Roman" w:hAnsi="Times New Roman"/>
          <w:kern w:val="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Cs w:val="20"/>
          <w:lang w:bidi="ar-SA"/>
        </w:rPr>
        <w:t>de 08 de janeiro de 2024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ind w:left="3540" w:right="-1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bidi="ar-SA"/>
        </w:rPr>
        <w:t>Dispõe sobre a Homologação da decisão do Pregoeiro designado pelo Decreto Nº 231/23 do objeto do Processo Licitatório de N° 527/2023 na Modalidade Pregão Eletrônico N° 053/2023 da Prefeitura Municipal de Caibi – SC.</w:t>
      </w:r>
    </w:p>
    <w:p>
      <w:pPr>
        <w:pStyle w:val="Normal"/>
        <w:widowControl/>
        <w:autoSpaceDE w:val="false"/>
        <w:ind w:left="25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right="142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>LEONARDO GALLON</w:t>
      </w:r>
      <w:r>
        <w:rPr>
          <w:rFonts w:eastAsia="Times New Roman" w:cs="Arial" w:ascii="Arial" w:hAnsi="Arial"/>
          <w:kern w:val="0"/>
          <w:lang w:bidi="ar-SA"/>
        </w:rPr>
        <w:t xml:space="preserve">, Prefeito em Exercício de Caibi, Estado de Santa Catarina, no uso de suas atribuições legais e de conformidade com da Lei Federal 10.520, de 17/07/2002, pelo Decreto nº 3.555, de 08/08/2000, alterado pelos Decretos nº 3.693, de 20/12/2000 e nº 3.784, de 06/04/2001, subsidiariamente pela Lei nº 8.666/93 de 21/06/93 e suas alterações, </w:t>
      </w:r>
    </w:p>
    <w:p>
      <w:pPr>
        <w:pStyle w:val="Normal"/>
        <w:widowControl/>
        <w:autoSpaceDE w:val="false"/>
        <w:ind w:right="142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>DECRETA:</w:t>
      </w:r>
    </w:p>
    <w:p>
      <w:pPr>
        <w:pStyle w:val="Normal"/>
        <w:widowControl/>
        <w:autoSpaceDE w:val="false"/>
        <w:ind w:right="142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Arial" w:cs="Arial" w:ascii="Arial" w:hAnsi="Arial"/>
          <w:b/>
          <w:bCs/>
          <w:kern w:val="0"/>
          <w:lang w:bidi="ar-SA"/>
        </w:rPr>
        <w:t xml:space="preserve">           </w:t>
      </w:r>
      <w:r>
        <w:rPr>
          <w:rFonts w:eastAsia="Times New Roman" w:cs="Arial" w:ascii="Arial" w:hAnsi="Arial"/>
          <w:b/>
          <w:bCs/>
          <w:kern w:val="0"/>
          <w:lang w:bidi="ar-SA"/>
        </w:rPr>
        <w:t xml:space="preserve">Art. 1°. </w:t>
      </w:r>
      <w:r>
        <w:rPr>
          <w:rFonts w:eastAsia="Times New Roman" w:cs="Arial" w:ascii="Arial" w:hAnsi="Arial"/>
          <w:kern w:val="0"/>
          <w:lang w:bidi="ar-SA"/>
        </w:rPr>
        <w:t>Fica homologado o julgamento proferido pelo Pregoeiro --- designado pelo Decreto Nº 231/23, sobre o Processo Licitatório N° 527/2023, na Modalidade Pregão Eletrônico Nº 053/2023 que tem por objeto: AQUISIÇÃO DE MATERIAL ESCOLAR PARA MANUTENÇÃO DAS ATIVIDADES DA REDE MUNICIPAL DE ENSINO DO MUNICÍPIO DE CAIBI-SC, EXERCÍCIO 2024</w:t>
      </w:r>
      <w:r>
        <w:rPr>
          <w:rFonts w:eastAsia="Times New Roman" w:cs="Arial" w:ascii="Arial" w:hAnsi="Arial"/>
          <w:b/>
          <w:bCs/>
          <w:kern w:val="0"/>
          <w:lang w:bidi="ar-SA"/>
        </w:rPr>
        <w:t xml:space="preserve">  </w:t>
        <w:tab/>
      </w:r>
    </w:p>
    <w:p>
      <w:pPr>
        <w:pStyle w:val="Normal"/>
        <w:widowControl/>
        <w:autoSpaceDE w:val="false"/>
        <w:ind w:right="142"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  <w:t xml:space="preserve">Art. 2°. </w:t>
      </w: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Fica homologado o objeto desta licitação em favor dos proponentes abaixo relacionados, tudo conforme consta no Mapa Comparativo de Preços em sua exata ordem de classificação a seguir: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35"/>
        <w:gridCol w:w="782"/>
        <w:gridCol w:w="1912"/>
        <w:gridCol w:w="851"/>
        <w:gridCol w:w="708"/>
        <w:gridCol w:w="15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Ite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Qua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l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l Total It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Argila branca pra modelagem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p Im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87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Barbante cru- 100% algodão nº10-cones com no mínimo 7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EuroRom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8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71,8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Bobina De Papel Kraft 1,20m-120g -kil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Iran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5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79,4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Bolas de isopor 1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Styrofor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87,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Bolas de isopor 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Styrofor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0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2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derno Brochura Capa Dura, 1/4 Pequeno, 14x20cm, 48 Folhas, cores diversa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rede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.75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derno de Caligrafia Brochura Capa Dura 48 Folha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namerica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olchete/Bailarina Latonado N10, com 72 unidade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Bacch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5,6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urativos band-aid transparentes caixa com 40 unida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3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6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ta madeira 19mmx50m: fita de papel kraft liso e adesivo à base de resina e borracha, 3777 alta resistênc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.9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ta para laço 32mmx50mm (Páscoa, Natal, unissex, criança) será avaliado na entrega o produ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emfes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4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49,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urador Papel e EVA, Regular Coração, flor  16mm, 1 Unidade, Multicolor. Dimensões do produto 14L x 5H centímetr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ake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7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76,2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Lixa grossa nº 80 pacotes com 50 unida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Tig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9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77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Celofane Colorido 70x90cm Kit Com 3 Unidades, cor transparen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romu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52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Fotográfico A4, Branco, 20 Folhas Dimensões do produto: 29,7L x 21W centímetros, gramatura 135g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asterpri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3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laminado: Impresso com cores vivas e de brilho intenso proporcionando excelente aspecto visual.  Ideal para recortes e trabalhos manuais, encapar objetos, enfeites para festas infantis, etc. Tamanho 48 x 60 cm, 2 verde, 2 vermelho, 2 dourado, 2 prata, 2 azul e 2 rosa Pink. Pacote com 40 folhas. OBS: dois pacotes de cada c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m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4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47,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Paraná nº 120/80/100 pacote com 10 unida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m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2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62,2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Presente, 60 cm, Bobina com 100 metros, estampas de criança, na entrega será avaliado 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M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86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31,3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Rolo De Espuma Para Pintura, 5 Cm, Com Suporte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Tig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4,2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Sacos Transparente Cromus Para Presente 20x29 - Pacote C/100 Unidade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romu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83,6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Suporte Para Fita Adesiva Sf 2000 Duplo Preto, Gramp Line, Multicor, dimensões do item C x L x A: 23,2 x 8,9 x 12,3 centímetros. Origem brasileir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Gramplin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9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95,1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DOUGLAS ALAN HEINEN ME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EVA - 65 cm x 50 cm - com 2mm, atóxico, pacote com 10 unidades nas cores: vermelho, laranja, amarelo, verde, azul, azul claro, roxo, rosa, branco, marrom, bege e pret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Dubfle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3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.951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DOUGLAS ALAN HEINEN ME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EVA com Glitter - 65cm x 50 cm com 2mm, atóxico, cores várias, super macio de corte fácil nas cores: vermelho, verde, roxo, amarelo, preto, azul, laranja, rosa, prata pct c/ 5 unidade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Dubfle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7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.25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EMIER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rtolina branca pacote com 100 folhas. Tamanho: 66 cm x 48 cm Gramatura da Cartolina Escolar Branca: 120gr Gramatura da Cartolina Escolar Cores: 15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santa ma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89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899,2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EMIER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ofício A4, caixas com 10 resmas de 500 folhas cada resma, 210mm x 297 mm, 75 g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globote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1.3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Alfinete Entomológico CX 50 G nº 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B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9,7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Bandeja de isopor medidas: 34,6 x 24,5 x 1,5 cm, na cor branco. Pacote com 50 unidade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OPOBR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6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44,8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Caderno de desenho, horizontal grande, com espiral, com 48 folhas e sem folhas de seda, formato 275mm x 200mm,capa flexive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.48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Caderno de desenho, horizontal grande, com espiral, com 96 folhas e sem folhas de seda, formato 275mm x 200mm,capa flexível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8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.682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g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netão Hidrocor hidrográfica colorida 12 cores com ponta grossa-jogo com 12 unida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REDE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5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.507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lculadora Média 12 Dígitos CC3000 BRW, Alimentação a pilha, para uso escolar, possui visor inclinado, para aumentar a praticidade e visibil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X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9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98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Caneta esferográfica, com corpo hexagonal e bola de tungstênio garante maior conforto na escrita, possui tinta de excelente qualidade com secagem rápida, com tampa na mesma cor da tinta para fácil identificação e corpo transparente para ver quanta tinta resta. Ideal para o dia a dia, no trabalho, em casa ou na escola, com respiro a 9 cm da extremidade da caneta. Disponível em embalagem com 50 unidades na cor azul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OMPACTO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1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59,8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neta Marca Texto Fluorescente, Caixa com 12 unidades, peso do produto: 140 gramas, não mancha o verso da folha, para grifar e destacar, ponta resistente e em formato chanfrado 4mm, ideal para uso empresarial, escolar e doméstico, na cor amarelo ne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ASTE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3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9,3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netinhas Hidrográfica com 12 Cores, Não tóxico, Lavável, Ergonômico, ponta de fibra de poliéster, tinta a base de águ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ON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20,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rtolina branca dimensões 100cm x 65cm, pacotes com 100 unida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OR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98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.979,4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rtucho de reposição, marcador para quadro branco. Composição básica: resinas termoplásticas, tinta à base de álcool, pigmentos, resinas, solventes aditivos. 5,50ml Contendo 12 unidades cada caixa. Nas cores azul, preto, vermelh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RIO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1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.058,8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Clips metálicos n° 02, contendo aproximadamente 700 unidade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IND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9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9,16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Clips metálicos n° 03, contendo aproximadamente 700 unidade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IND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9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8,2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Cola Branca, ideal para uso em casa, escola ou escritório, Cola branca com secagem transparente, Cola escolar atóxica adequada para crianças, Embalagem 1x1kg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I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11,9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ta adesiva larga transparente de 48mm x 45m – alta aderênc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50,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ta Adesiva, Transparente, 10 unidades, 12mmx3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7,7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ta corretiva de 5mm de 10 metros composição pigmentos e polietilen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ON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63,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ta de Cetim Nº1- 7mm, Fita Mimosa, as cores será definida no pedid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GITE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8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65,4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ta Dupla Face Acrílica, 12 Mm X 2 M. na cor transparente, 12 x 2 m, espessura 1 m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9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94,7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Fita madeira 45mm x 50m: Fita de  papel kraft  liso e adesivo à base de resina e borracha, 3777 alta aderência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FI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8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.345,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Giz de cera Caixa contendo 12 unidades em cores diferentes, giz de cera padrão grosso, com superfície lisa e uniforme, isenta de defeitos e deformações, confeccionado com ceras e pigmentos atóxicos e pigmentação homogênea. O produto deve ser macio, e possuir alto poder de cobertu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I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.428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Grampeador de Metal para 25 Folhas 20cm Preto, BRW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LUR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6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47,0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Grampo Para Grampeador, BRW, 26/6, Galvanizado, Caixa com 5000 Gramp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AXPRI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,6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Lápis de cor, pigmentos, aglutinantes, carga inerte, ceras e madeira reflorestada. Cores fortes e vibrantes. Comprimento 175MM, Entre Faces 6,9MM a 7,2MM, Diâmetro Da Mina 3,0MM, caixa com 12 cores. Formato Sextavado. Com certificado do Inmet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YIN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.147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Lápis de escrever, cor verde - em madeira, grafite preto, corpo sextavado, apontado, numero 2  HB. Caixa com 72 unidade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LAPISPE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6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84,8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Lupas De Aumento, Diâmetro 50 mm., Comprimento 11 cm. Cor preta. Cabo plástico. Embaladas individualmente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IM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1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50,4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assinha de modelar com 12 cores, ideal para brincadeiras criativas, não toxic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ASSABE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.45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Cartolina Dupla Face 48 x 66 as cores serão definidas no pedid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R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20,1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6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crepom 48 c x 2 m – nas cores: vermelho, verde, azul, amarelo, branco, (pact. c/ 10 unidades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NOVAPRI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.755,2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De Seda 48x60cm pacote com 100 folhas, todas as co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R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pel duplex com formato 65 cm x 50 cm, gramatura 250 g, especificado na embalagem – nas cores: vermelho, verde, azul, amarelo, laranja, rosa, lilás. (5 pacotes de cada cor) pacote com 20 folh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R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9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1.948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 xml:space="preserve">Papel vergê 210 mmx297mm gramas, pacote com 50 folhas, na cores: branco e salmão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OF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9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74,8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asta Suspensa Kraft 170g Haste Plástica com Grampo Cx/50 unida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IC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1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43,94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erfurador de Papel, Ferro Fundido para 30 Folhas, Multicor Dimensões do item C x L x A: 11 x 12 x 7,5 centímetros, Peso do produto: 966 Gramas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YIN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8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35,88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C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endedor de roupas de madeira, pacote com 12 unida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ENDE BE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53,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Tempera Guache 250ml é um importante instrumento para o desenvolvimento da criatividade, coordenação motora e percepção visual das cores. Com 6 unidades. O produto deve conter as seguintes regulamentações e descrições: Regulamentações: ABNT / NBR 14725, ABNT / NBR 15236 / 2005 (Segurança de Artigo Escolar), ARTS &amp; CRIATIVE MATERIAL INSTITUTE CERTIFIED-ACMI-AP, ASTM D 4236 (A toxidade e Segurança da Embalagem) EN 71 - Comunidade Europeia, Diretiva 67/548/EEC. Informações sobre: Produto Não Tóxico, riscos e segurança, Produto não indicado para Pintura Facial.  Conforme rótulo: S2 - Manter a embalagem fora do alcance de crianças abaixo de 3 anos. S3 - Conserve em local fresco e seco. S7 - Tamp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ACRILE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56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1.306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Tesoura Multiuso, Resina Termoplástica, Aço Inoxidável, Azul , tamanho 8.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RI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Tinta para Tecido, Acrilex,, 37 ml,  tinta à base de resina acrílica, não tóxica e solúvel em água, pronta para uso. As cores serão definidas na compr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OLORSTE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02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ola Líquida Branca 110 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I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2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.018,5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Totais dos proponentes vencedore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9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opon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alor Total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J P EQUIPAMENTOS LTDA 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0.507,98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DOUGLAS ALAN HEINEN MEI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9.201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EMIER COMERCIO LTDA ME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.199,2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CAMPO ATACADO E VAREJO ESPORTIVO LTDA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62.831,8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bidi="ar-SA"/>
        </w:rPr>
        <w:t xml:space="preserve">Art. 3°. </w:t>
      </w:r>
      <w:r>
        <w:rPr>
          <w:rFonts w:eastAsia="Times New Roman" w:cs="Times New Roman" w:ascii="Times New Roman" w:hAnsi="Times New Roman"/>
          <w:kern w:val="0"/>
          <w:lang w:bidi="ar-SA"/>
        </w:rPr>
        <w:t>Pelo presente, ficam intimados os participantes da licitação supramencionada, da decisão estabelecida neste Decreto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Art. 4°. </w:t>
      </w:r>
      <w:r>
        <w:rPr>
          <w:rFonts w:eastAsia="Times New Roman" w:cs="Times New Roman" w:ascii="Times New Roman" w:hAnsi="Times New Roman"/>
          <w:kern w:val="0"/>
          <w:lang w:bidi="ar-SA"/>
        </w:rPr>
        <w:t>Este Decreto entrará em vigor na data de sua publicação, revogadas as disposições em contrário.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Prefeitura Municipal de Caibi – SC, em 08 de janeiro de 2024.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LEONARDO GALLON 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Prefeito em Exercício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Registrado e publicado no Diário Oficial dos Municipios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  <w:t>Miguel Piccoli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  <w:t>Secretário de Administração e Planejamento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1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160" cy="111442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Nfamerodepe1gina">
    <w:name w:val="Núfamero de páe1gina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Fontepare1gpadre3o">
    <w:name w:val="Fonte paráe1g. padrãe3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left="252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otextorecuado">
    <w:name w:val="Corpo do texto recuado"/>
    <w:basedOn w:val="Normal"/>
    <w:qFormat/>
    <w:pPr>
      <w:widowControl/>
      <w:suppressAutoHyphens w:val="false"/>
      <w:ind w:left="252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Corpodotexto">
    <w:name w:val="Corpo do texto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fadodatabela">
    <w:name w:val="Conteúfado da tabela"/>
    <w:basedOn w:val="Normal"/>
    <w:qFormat/>
    <w:pPr>
      <w:suppressLineNumbers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abee7alho">
    <w:name w:val="Cabeçe7alho"/>
    <w:basedOn w:val="Normal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Rodape9">
    <w:name w:val="Rodapée9"/>
    <w:basedOn w:val="Normal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abee7alhoeRodape9">
    <w:name w:val="Cabeçe7alho e Rodapée9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dndice">
    <w:name w:val="Ícdndice"/>
    <w:basedOn w:val="Normal"/>
    <w:qFormat/>
    <w:pPr>
      <w:widowControl/>
      <w:suppressLineNumbers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val="zxx" w:bidi="ar-SA"/>
    </w:rPr>
  </w:style>
  <w:style w:type="paragraph" w:styleId="Tedtulo">
    <w:name w:val="Tíedtulo"/>
    <w:basedOn w:val="Normal"/>
    <w:next w:val="Corpodotexto"/>
    <w:qFormat/>
    <w:pPr>
      <w:keepNext w:val="true"/>
      <w:widowControl/>
      <w:suppressAutoHyphens w:val="false"/>
      <w:autoSpaceDE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9:00Z</dcterms:created>
  <dc:creator>a</dc:creator>
  <dc:description/>
  <cp:keywords/>
  <dc:language>en-US</dc:language>
  <cp:lastModifiedBy>DJEICOM</cp:lastModifiedBy>
  <dcterms:modified xsi:type="dcterms:W3CDTF">2024-01-08T13:06:00Z</dcterms:modified>
  <cp:revision>4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