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47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391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SERVIÇO DE PERSONAGEM PAPAI NOEL, PARA ATUAR NA PRAÇA MUNICIPAL PEDRO ANTÔNIO BIGATON, FAZENDO PARTE DAS FESTIVIDADES DO DOCE NATAL DE CAIBI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51.950.114 EDNEY VICENTE CAMP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51.950.114/0001-33, Rua Tenente Silveira, n° 133, Bairro Progresso, Palmitos, Santa Catarina, CEP 89887-000, com o empenho da despesa no valor global estimado em </w:t>
      </w:r>
      <w:r>
        <w:rPr>
          <w:rFonts w:cs="Arial" w:ascii="Arial" w:hAnsi="Arial"/>
          <w:b/>
        </w:rPr>
        <w:t xml:space="preserve">R$ 12.000,00 (doze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7 de nov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645607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1-17T18:56:00Z</dcterms:modified>
  <cp:revision>32</cp:revision>
  <dc:subject/>
  <dc:title>CONTRATO Nº  061/2011</dc:title>
</cp:coreProperties>
</file>