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52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44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POSTES E PERFIS EM FIBRA, PARA CERCAMENTO DE QUADRA DE AREIA SITUADA NO PARQUE DA ÁGUA MINERAL DE CAIBI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49657346"/>
      <w:r>
        <w:rPr>
          <w:rFonts w:cs="Arial" w:ascii="Arial" w:hAnsi="Arial"/>
          <w:b/>
          <w:bCs/>
          <w:u w:val="single"/>
        </w:rPr>
        <w:t>JAEZINSKI TECNOLOGIAS EM FIBRAS DE VIDRO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, inscrita no CNPJ sob o n° 07.887.324/0001-32, com sede à </w:t>
      </w:r>
      <w:bookmarkEnd w:id="0"/>
      <w:r>
        <w:rPr>
          <w:rFonts w:cs="Arial" w:ascii="Arial" w:hAnsi="Arial"/>
        </w:rPr>
        <w:t xml:space="preserve">Rodovia SC 283, s/n, interior, na cidade de Caibi, estado de Santa Catarina, CEP 89888-000, com o empenho da despesa no valor global estimado em </w:t>
      </w:r>
      <w:bookmarkStart w:id="1" w:name="_Hlk152232450"/>
      <w:r>
        <w:rPr>
          <w:rFonts w:cs="Arial" w:ascii="Arial" w:hAnsi="Arial"/>
          <w:b/>
          <w:bCs/>
        </w:rPr>
        <w:t>R$ 4.377,00 (quatro mil, trezentos e setenta e sete reais)</w:t>
      </w:r>
      <w:bookmarkEnd w:id="1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30 de nov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497959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1-30T13:28:00Z</dcterms:modified>
  <cp:revision>31</cp:revision>
  <dc:subject/>
  <dc:title>CONTRATO Nº  061/2011</dc:title>
</cp:coreProperties>
</file>