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520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438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A EXMA. SRA. SECRETÁRIA MUNICIPAL DA SAÚ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FOCO CIRÚRGICO AUXILIAR LED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ORMED HOSPITALAR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01.505.499/0002-32, com sede à Avenida Amintas Jacques de Moraes, nº 800, Bairro Coqueiros, na cidade de Belo Horizonte, estado de Minas Gerais, CEP 30881-202, com o empenho da despesa no valor global estimado em </w:t>
      </w:r>
      <w:r>
        <w:rPr>
          <w:rFonts w:cs="Arial" w:ascii="Arial" w:hAnsi="Arial"/>
          <w:b/>
          <w:bCs/>
        </w:rPr>
        <w:t>R$ 4.787,95 (quatro mil, setecentos e oitenta e sete reais com noventa e cinco centavo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8 de nov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BENT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ária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998088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1-28T16:19:00Z</dcterms:modified>
  <cp:revision>30</cp:revision>
  <dc:subject/>
  <dc:title>CONTRATO Nº  061/2011</dc:title>
</cp:coreProperties>
</file>