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51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433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A EXMA. SRA. SECRETÁRIA MUNICIPAL DA SAÚ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INSTALAÇÃO DE PORTA AUTOMÁTICA PARA VEÍCULO I/M BENZ 516SPRINTER A3 PLACA RXX 4E95 CHASSI 8AC907855NE218341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52052896"/>
      <w:r>
        <w:rPr>
          <w:rFonts w:cs="Arial" w:ascii="Arial" w:hAnsi="Arial"/>
          <w:b/>
          <w:bCs/>
          <w:u w:val="single"/>
        </w:rPr>
        <w:t xml:space="preserve">ELISABETE ORO BOLSONI </w:t>
      </w:r>
      <w:bookmarkEnd w:id="0"/>
      <w:r>
        <w:rPr>
          <w:rFonts w:cs="Arial" w:ascii="Arial" w:hAnsi="Arial"/>
          <w:b/>
          <w:bCs/>
          <w:u w:val="single"/>
        </w:rPr>
        <w:t>0195440099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44.732.897/0001-13, com sede à Rodovia Aurélio Fran. Marconatto, s/n, interior, na cidade de Santa Helena, estado de Santa Catarina, CEP 89915-000, com o empenho da despesa no valor global estimado em </w:t>
      </w:r>
      <w:r>
        <w:rPr>
          <w:rFonts w:cs="Arial" w:ascii="Arial" w:hAnsi="Arial"/>
          <w:b/>
        </w:rPr>
        <w:t xml:space="preserve">R$ 5.000,00 (cinco mil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8 de nov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BENT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ária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1639297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1-28T11:45:00Z</dcterms:modified>
  <cp:revision>29</cp:revision>
  <dc:subject/>
  <dc:title>CONTRATO Nº  061/2011</dc:title>
</cp:coreProperties>
</file>