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474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393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E SUBSTITUIÇÃO DE PEÇAS E SERVIÇO DE RECUPERAÇÃO DO ASSENTO E ROSCA DE EIXO MOTOR DO CAMINHÃO QHC-9095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ECÂNICA RESTELLI LTDA</w:t>
      </w:r>
      <w:r>
        <w:rPr>
          <w:rFonts w:cs="Arial" w:ascii="Arial" w:hAnsi="Arial"/>
        </w:rPr>
        <w:t>, pessoa jurídica de direito privado inscrita no CNPJ sob o n° 78.835.865/0001-65, com sede à Rua Sete De Setembro, N° 713, centro, na cidade de Caibi, estado de Santa Catarina, CEP 89888-000, no valor de R$ 6.621,00 (seis mil, seiscentos e vinte e um reais)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ORNEARIA PUNTEL EIRELI</w:t>
      </w:r>
      <w:r>
        <w:rPr>
          <w:rFonts w:cs="Arial" w:ascii="Arial" w:hAnsi="Arial"/>
        </w:rPr>
        <w:t xml:space="preserve">, pessoa jurídica de direito privado inscrita no CNPJ sob o n° 13.154.918/0001-37, com sede à Avenida Jose Bressan, N°860, centro, na cidade de Riqueza, estado de Santa Catarina, CEP 89895-000, no valor de R$ 5.800,00 (cinco mil e oitocentos reais), com o empenho da despesa no valor global estimado em </w:t>
      </w:r>
      <w:r>
        <w:rPr>
          <w:rFonts w:cs="Arial" w:ascii="Arial" w:hAnsi="Arial"/>
          <w:b/>
        </w:rPr>
        <w:t xml:space="preserve">R$ 12.421,00 (doze mil, quatrocentos e vinte e um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0 de nov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1299398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1-20T12:31:00Z</dcterms:modified>
  <cp:revision>29</cp:revision>
  <dc:subject/>
  <dc:title>CONTRATO Nº  061/2011</dc:title>
</cp:coreProperties>
</file>