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eastAsia="Times New Roman" w:cs="Times New Roman"/>
          <w:kern w:val="0"/>
          <w:sz w:val="20"/>
          <w:szCs w:val="20"/>
          <w:lang w:bidi="ar-SA"/>
        </w:rPr>
      </w:pPr>
      <w:r>
        <w:rPr>
          <w:rFonts w:eastAsia="Times New Roman" w:cs="Times New Roman" w:ascii="Times New Roman" w:hAnsi="Times New Roman"/>
          <w:b/>
          <w:bCs/>
          <w:kern w:val="0"/>
          <w:szCs w:val="20"/>
          <w:lang w:bidi="ar-SA"/>
        </w:rPr>
        <w:t>DECRETO Nº 311/23</w:t>
      </w:r>
      <w:r>
        <w:rPr>
          <w:rFonts w:eastAsia="Times New Roman" w:cs="Times New Roman" w:ascii="Times New Roman" w:hAnsi="Times New Roman"/>
          <w:kern w:val="0"/>
          <w:szCs w:val="20"/>
          <w:lang w:bidi="ar-SA"/>
        </w:rPr>
        <w:t xml:space="preserve">, </w:t>
      </w:r>
      <w:r>
        <w:rPr>
          <w:rFonts w:eastAsia="Times New Roman" w:cs="Times New Roman" w:ascii="Times New Roman" w:hAnsi="Times New Roman"/>
          <w:b/>
          <w:kern w:val="0"/>
          <w:szCs w:val="20"/>
          <w:lang w:bidi="ar-SA"/>
        </w:rPr>
        <w:t>de 26 de dezembro de 2023.</w:t>
      </w:r>
    </w:p>
    <w:p>
      <w:pPr>
        <w:pStyle w:val="Normal"/>
        <w:widowControl/>
        <w:autoSpaceDE w:val="false"/>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widowControl/>
        <w:autoSpaceDE w:val="false"/>
        <w:ind w:left="3540" w:right="-1" w:hanging="0"/>
        <w:jc w:val="both"/>
        <w:rPr>
          <w:rFonts w:ascii="Times New Roman" w:hAnsi="Times New Roman" w:eastAsia="Times New Roman" w:cs="Times New Roman"/>
          <w:kern w:val="0"/>
          <w:sz w:val="20"/>
          <w:lang w:bidi="ar-SA"/>
        </w:rPr>
      </w:pPr>
      <w:r>
        <w:rPr>
          <w:rFonts w:eastAsia="Times New Roman" w:cs="Times New Roman" w:ascii="Times New Roman" w:hAnsi="Times New Roman"/>
          <w:b/>
          <w:bCs/>
          <w:i/>
          <w:iCs/>
          <w:kern w:val="0"/>
          <w:lang w:bidi="ar-SA"/>
        </w:rPr>
        <w:t>Dispõe sobre a Homologação da decisão do Pregoeiro designado pelo Decreto Nº 231/23 do objeto do Processo Licitatório de N° 505/2023 na Modalidade Pregão EletrônicoN° 51/2023 da Prefeitura Municipal de Caibi – SC.</w:t>
      </w:r>
    </w:p>
    <w:p>
      <w:pPr>
        <w:pStyle w:val="Normal"/>
        <w:widowControl/>
        <w:autoSpaceDE w:val="false"/>
        <w:ind w:left="2520" w:hanging="0"/>
        <w:jc w:val="both"/>
        <w:rPr>
          <w:rFonts w:ascii="Times New Roman" w:hAnsi="Times New Roman" w:eastAsia="Times New Roman" w:cs="Times New Roman"/>
          <w:b/>
          <w:b/>
          <w:bCs/>
          <w:i/>
          <w:i/>
          <w:iCs/>
          <w:kern w:val="0"/>
          <w:sz w:val="20"/>
          <w:lang w:bidi="ar-SA"/>
        </w:rPr>
      </w:pPr>
      <w:r>
        <w:rPr>
          <w:rFonts w:eastAsia="Times New Roman" w:cs="Times New Roman" w:ascii="Times New Roman" w:hAnsi="Times New Roman"/>
          <w:b/>
          <w:bCs/>
          <w:i/>
          <w:iCs/>
          <w:kern w:val="0"/>
          <w:sz w:val="20"/>
          <w:lang w:bidi="ar-SA"/>
        </w:rPr>
      </w:r>
    </w:p>
    <w:p>
      <w:pPr>
        <w:pStyle w:val="Normal"/>
        <w:widowControl/>
        <w:autoSpaceDE w:val="false"/>
        <w:ind w:right="142" w:hanging="0"/>
        <w:jc w:val="both"/>
        <w:rPr>
          <w:rFonts w:ascii="Times New Roman" w:hAnsi="Times New Roman" w:eastAsia="Times New Roman" w:cs="Times New Roman"/>
          <w:kern w:val="0"/>
          <w:sz w:val="20"/>
          <w:lang w:bidi="ar-SA"/>
        </w:rPr>
      </w:pPr>
      <w:r>
        <w:rPr>
          <w:rFonts w:eastAsia="Times New Roman" w:cs="Arial" w:ascii="Arial" w:hAnsi="Arial"/>
          <w:b/>
          <w:bCs/>
          <w:kern w:val="0"/>
          <w:lang w:bidi="ar-SA"/>
        </w:rPr>
        <w:t>EDER PICOLI</w:t>
      </w:r>
      <w:r>
        <w:rPr>
          <w:rFonts w:eastAsia="Times New Roman" w:cs="Arial" w:ascii="Arial" w:hAnsi="Arial"/>
          <w:kern w:val="0"/>
          <w:lang w:bidi="ar-SA"/>
        </w:rPr>
        <w:t xml:space="preserve">, Prefeito Municipal de Caibi, Estado de Santa Catarina, no uso de suas atribuições legais e de conformidade com da Lei Federal 10.520, de 17/07/2002, pelo Decreto nº 3.555, de 08/08/2000, alterado pelos Decretos nº 3.693, de 20/12/2000 e nº 3.784, de 06/04/2001, subsidiariamente pela Lei nº 8.666/93 de 21/06/93 e suas alterações, </w:t>
      </w:r>
    </w:p>
    <w:p>
      <w:pPr>
        <w:pStyle w:val="Normal"/>
        <w:widowControl/>
        <w:autoSpaceDE w:val="false"/>
        <w:ind w:right="142" w:hanging="0"/>
        <w:jc w:val="both"/>
        <w:rPr>
          <w:rFonts w:ascii="Times New Roman" w:hAnsi="Times New Roman" w:eastAsia="Times New Roman" w:cs="Times New Roman"/>
          <w:kern w:val="0"/>
          <w:sz w:val="20"/>
          <w:lang w:bidi="ar-SA"/>
        </w:rPr>
      </w:pPr>
      <w:r>
        <w:rPr>
          <w:rFonts w:eastAsia="Times New Roman" w:cs="Arial" w:ascii="Arial" w:hAnsi="Arial"/>
          <w:b/>
          <w:bCs/>
          <w:kern w:val="0"/>
          <w:lang w:bidi="ar-SA"/>
        </w:rPr>
        <w:t>DECRETA:</w:t>
      </w:r>
    </w:p>
    <w:p>
      <w:pPr>
        <w:pStyle w:val="Normal"/>
        <w:widowControl/>
        <w:autoSpaceDE w:val="false"/>
        <w:ind w:right="142" w:hanging="0"/>
        <w:jc w:val="both"/>
        <w:rPr>
          <w:rFonts w:ascii="Times New Roman" w:hAnsi="Times New Roman" w:eastAsia="Times New Roman" w:cs="Times New Roman"/>
          <w:kern w:val="0"/>
          <w:sz w:val="20"/>
          <w:lang w:bidi="ar-SA"/>
        </w:rPr>
      </w:pPr>
      <w:r>
        <w:rPr>
          <w:rFonts w:eastAsia="Arial" w:cs="Arial" w:ascii="Arial" w:hAnsi="Arial"/>
          <w:b/>
          <w:bCs/>
          <w:kern w:val="0"/>
          <w:lang w:bidi="ar-SA"/>
        </w:rPr>
        <w:t xml:space="preserve">           </w:t>
      </w:r>
      <w:r>
        <w:rPr>
          <w:rFonts w:eastAsia="Times New Roman" w:cs="Arial" w:ascii="Arial" w:hAnsi="Arial"/>
          <w:b/>
          <w:bCs/>
          <w:kern w:val="0"/>
          <w:lang w:bidi="ar-SA"/>
        </w:rPr>
        <w:t xml:space="preserve">Art. 1°. </w:t>
      </w:r>
      <w:r>
        <w:rPr>
          <w:rFonts w:eastAsia="Times New Roman" w:cs="Arial" w:ascii="Arial" w:hAnsi="Arial"/>
          <w:kern w:val="0"/>
          <w:lang w:bidi="ar-SA"/>
        </w:rPr>
        <w:t>Fica homologado o julgamento proferido pelo Pregoeiro --- designado pelo Decreto Nº 231/23, sobre o Processo Licitatório N° 505/2023, na Modalidade Pregão Eletrônico Nº 51/2023 que tem por objeto: REGISTRO DE PREÇOS PARA EVENTUAL E FUTURA AQUISIÇÃO DE GÊNEROS ALIMENTÍCIOS PARA A MANUTENÇÃO DO PROGRAMA DE MERENDA ESCOLAR (PNAE) PARA O EXERCÍCIO 2024 DO MUNICÍPIO DE CAIBI–SC.</w:t>
      </w:r>
      <w:r>
        <w:rPr>
          <w:rFonts w:eastAsia="Times New Roman" w:cs="Arial" w:ascii="Arial" w:hAnsi="Arial"/>
          <w:b/>
          <w:bCs/>
          <w:kern w:val="0"/>
          <w:lang w:bidi="ar-SA"/>
        </w:rPr>
        <w:t xml:space="preserve">  </w:t>
        <w:tab/>
      </w:r>
    </w:p>
    <w:p>
      <w:pPr>
        <w:pStyle w:val="Normal"/>
        <w:widowControl/>
        <w:autoSpaceDE w:val="false"/>
        <w:ind w:right="142" w:firstLine="708"/>
        <w:jc w:val="both"/>
        <w:rPr>
          <w:rFonts w:ascii="Times New Roman" w:hAnsi="Times New Roman" w:eastAsia="Times New Roman" w:cs="Times New Roman"/>
          <w:kern w:val="0"/>
          <w:sz w:val="20"/>
          <w:lang w:bidi="ar-SA"/>
        </w:rPr>
      </w:pPr>
      <w:r>
        <w:rPr>
          <w:rFonts w:eastAsia="Times New Roman" w:cs="Times New Roman" w:ascii="Times New Roman" w:hAnsi="Times New Roman"/>
          <w:b/>
          <w:bCs/>
          <w:kern w:val="0"/>
          <w:sz w:val="20"/>
          <w:lang w:bidi="ar-SA"/>
        </w:rPr>
        <w:t xml:space="preserve">Art. 2°. </w:t>
      </w:r>
      <w:r>
        <w:rPr>
          <w:rFonts w:eastAsia="Times New Roman" w:cs="Times New Roman" w:ascii="Times New Roman" w:hAnsi="Times New Roman"/>
          <w:kern w:val="0"/>
          <w:sz w:val="20"/>
          <w:lang w:bidi="ar-SA"/>
        </w:rPr>
        <w:t xml:space="preserve">Fica homologado o objeto desta licitação em favor dos proponentes  abaixo relacionados, tudo conforme consta no Mapa Comparativo de Preços em sua exata ordem de classificação a seguir:    </w:t>
      </w:r>
    </w:p>
    <w:tbl>
      <w:tblPr>
        <w:tblW w:w="9212" w:type="dxa"/>
        <w:jc w:val="left"/>
        <w:tblInd w:w="-75" w:type="dxa"/>
        <w:tblLayout w:type="fixed"/>
        <w:tblCellMar>
          <w:top w:w="0" w:type="dxa"/>
          <w:left w:w="70" w:type="dxa"/>
          <w:bottom w:w="0" w:type="dxa"/>
          <w:right w:w="70" w:type="dxa"/>
        </w:tblCellMar>
      </w:tblPr>
      <w:tblGrid>
        <w:gridCol w:w="1488"/>
        <w:gridCol w:w="709"/>
        <w:gridCol w:w="708"/>
        <w:gridCol w:w="851"/>
        <w:gridCol w:w="2835"/>
        <w:gridCol w:w="709"/>
        <w:gridCol w:w="850"/>
        <w:gridCol w:w="10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Propon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Qu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Vl Uni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Vl Total Ite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MEIXA PRETA SECA, sem caroço, embalagens de 500 gramas. Deve conter especificados na embalagem data de fabricação e prazo d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OL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2,7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37,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ISCOITO DOCE SEM AÇÚCAR E SEM ADOÇANTE - INGREDIENTES: Amido de milho, batata doce, gordura vegetal de palma, fécula de mandioca, banana com casca, água, uvas passas, ameixa desidratada, bicarbonato de amônia, lecitina de soja, fermento químico e canela. Embalagens de 300 gramas. Deve conter na embalagem informações nutricionais, data de fabricação 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RODAS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9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97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ALFACE, in natura de 1º qualidade colhida recentemente, não imatura e com aroma característico da espécie, folhas de coloração verde, fresca, tenra, limpa, sem manchas de insetos e isenta de folhas danificadas, murchas ou amareladas.  Devem estar livres de enfermidades, insetos, moluscos e larvas.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1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6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HUCHU,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1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27,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OUVE –FLOR nova, de 1ª qualidade, folhas e flores sãs, sem Rupturas, de tamanho médio.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34,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ABACAXI, pérola in natura, características: deve apresentar-se fresco, com bom grau de maturação com aroma característico da espécie. Produtos íntegros, firmes, sem traços de descoloração ou manchas, isentos de aroma, sabor e odor estranhos. Ausência de danos físicos e mecânicos que afetem a aparência e que facilitem a proliferação de bactérias putrefativas, rachaduras, perfurações e cortes. Devem estar livres insetos, moluscos e larvas.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9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91,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LHO, in natura, de primeira qualidade, intacto, sem lesões perfurações ou cortes, tamanho e coloração uniformes, livre de sujidades, parasitas ou larva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4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73,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BATATA INGLESA GRAUDA,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3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496,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BETERRABA, sem folh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49</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9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EBOLA GRAUDA, de ótim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96</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72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ENOURA, em kg, sem folhas, tamanho médio, nova,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3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74,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AÇA tipo nacional de tamanho médio e de ótim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2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7.55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8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ELANCIA, de primeira, in natura, em condições adequadas para o consumo, com ausência de sujidades, em adequado grau de maturação.</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9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146,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elão amarelo in natura, características: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5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256,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LARANJA, de primeira,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7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77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TOMATE, frescos, íntegros, em médio grau de amadurecimento.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0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11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REPOLHO verde in natura, deve apresentar-se fresco, com coloração uniforme típica da variedade, superfície lisa, não imatura e com aroma característico da espécie. Em perfeitas condições de conservação e maturação (no ponto de consumo).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2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17,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BATATA DOCE frescas e sem manchas. Unidades médias, com casca sã de 1ª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5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87,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BRÓCOLIS novo de 1ª qualidade, folhas e flores sãs, sem Rupturas, tamanho médio.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5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56,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TEMPERO VERDE (SALSA E CEBOLINHA) unidades de no minimo 150 gramas, fresco e de bo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3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74,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ORANGA CABUTIÁ in natura,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2,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ão tipo cachorro quente (média 50 gramas a unidade), de massa leve, farinha de trigo, fermento, sal, açúcar, gordura tipo vegetal e água. Características 1ª qualidade, fresco, macio, tamanho uniforme, sem mancha de forma. Produzida de acordo com as boas práticas de manipulação de alimentos, sem uso de conservante sou outros aditivos de uso industrial. Será rejeitado produto queimado ou mal cozido, com odor e sabor desagradável, presença de fungos. Todos entregues com a mesma qualidade e uniformidade. Acondicionado em embalagem atóxico deve conter os dados de identificação, procedência, informações nutricional, número de lote, data de validade, quantidade de produto (peso) e registros cabív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IPAE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4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2.90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VA PASSA, preta, sem semente, desidratada, sem adição de açúcar – Contendo apenas o açúcar natural da fruta. Embalagens de 150 gramas. Deve conter especificados na embalagem data de fabricação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AJU</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0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0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ROSQUINHA DE POLVILHO DE BATATA DOCE, produto vegano livre de lactose. Pacotes de 100 gramas. Embalagem contendo data de fabricação e prazo de validade.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OCE PÃ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84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OSQUINHA DE POLVILHO DE BATATA DOCE, produto vegano livre de lactose. Pacotes de 25 gramas. Embalagem contendo data de fabricação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OCE PÃ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4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72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Ervilha in natura, congelada, embalagens de 500 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0 GR</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0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44,2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VA ITALIA de boa qualidade; deve apresentar-se fresca,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9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7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IWI, fruta de boa qualidade;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6,4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5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CELGA bem formada. Peso Mínimo Da Unidade 1,5 Kg;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9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38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BACATE no ponto de maturação adequado para o consumo, isento de lesões de origem física ou mecânica, livre de substâncias terrosas ou sujidade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INH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1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1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Óleo de canola, girassol ou milho. Embalagem plástica 900 ml. Validade mínima 6 mese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ALAD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5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66,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Fermento biológico seco instantâneo, embalagem 125 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akmay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1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4,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mendoim sem casca, em embalagens de 500g com data de fabricação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U</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6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36,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Amido de milho 100% milho embalagem 500 gr. Deve conter os dados de identificação, procedência, informações nutricionais, número de lote, data de validade, quantidade de produto (peso) e registros cabíveis aos produtos. Validade mínima de 6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U</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RROZ PARBOILIZADO, tipo 1, pacote 5 KG. Características: parabolizado, beneficiado, longo, fino. Com data de fabricação recente (conforme resolução ANVISA).  Produto beneficiado, de safra corrente, a partir de matérias primas sãs, limpas e de boa qualidade; livre de mofo, sujidades, materiais terrosos, parasitas larvas e odores estranhos; deverá apresentar coloração branca. Acondicionado em embalagem primária de sacos de polietileno de 5kg; intacta, resistente, transparente e atóxica, deve conter os dados de identificação, procedência, informações nutricionais, número de lote, data de validade, quantidade de produto (peso) e registros cabíveis aos produtos. Validade mínima de 6 meses a part</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ABORSUL</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4,0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20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ARROZ TIPO 1 POLIDO Arroz Branco: Pacotes 1 kg. O produto referido deve ser branco polido, não parboilizado. Não deve apresentar manchas escuras, brancas avermelhadas e/ou esverdeadas. Contendo data de validade.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FAZEND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1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1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AÇUCAR CRISTAL especial branco, pacote 5 kg, aspecto granuloso fino a médio, isento de sujidade, livre de umidade e fragmentos estranhos, peneirada, de boa qualidade, acondicionado em embalagem de polietileno resistente e atóxico deve conter os dados de identificação, procedência, informações nutricionais, número de lote, data de validade, quantidade de produto (peso) e registros cabíveis ao produto. Embalagem lacrada, validade mínima de 6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OCESUCAR</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9,9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98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ARNE SUÍNA, tipo pernil, Embalagens de 1kg. Carne proveniente da espécie suí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Não serão aceitos carne com odor, cor e sabor impróprios ao produto e/ou aspecto amolecido, pegajoso, esverdeado, pardacento, parasitas, larvas e substâncias contaminantes. Deve conter na embalagem identificação do produto: peso, prazo de validade, carimbos oficiais e selo de inspeção do órgão competente.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GATH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5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45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RNE BOVINA, de primeira qualidade picada, patinho congelado. Embalagens de 1kg.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m identificação do produto: peso, prazo de va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GATH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9,5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85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OXA E SOBRE COXA DE FRANGO, Coxa e Sobrecoxa de Frango solta sem dorso. Embalagem contendo 1 kg. Carne de frango, tipo coxa e sobre coxa, congelada, não temperada, aspecto próprio, não amolecida nem pegajosa, cor própria, sem manchas esverdeadas, cheiro e sabor próprio, com ausência de sujidades, parasitos e larvas. Certificado de inspeção sanitári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GUIBOM</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8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80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FILEZINHO DE FRANGO, tipo sassami, pacote de 1 KG, limpo, magro, não temperado, congelado. Isento de: vestígios de descongelamento, cor esverdeada, odor forte e desagradável, parasitas, sujidades, larvas e qualquer substancia contaminante. Acondicionado em embalagem de polietileno atóxico, peso líquido de 1 Kg, contendo rótulo com identificação do produto, carimbos oficiais e selo de inspeção.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IS FRANG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9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92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FEIJÃO PRETO, tipo 1, constituído de grãos inteiros, isento de material terroso, sujidades, grãos carunchados mistura de outras variedades e espécies, acondicionado em saco plástico, pacote contendo 1kg, com identificação do produto e prazo de validade. Validade mínima de 6 meses a conta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U</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8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76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reme de leite pasteurizado (NATA) pote ou sachê de no mínimo 280 gramas. Produto pastoso de cor clara e uniforme, odor e sabor próprios, isento de mofos, bolores ou sustâncias estranhas. Acondicionado em embalagem resistente, com identificação do produto, peso, marca do fabricante, prazo de validade, carimbos oficiais e selo de inspeção do órgão competente e data de embalagem. Validade mínima de 20 dias a conta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TERRA VIV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5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1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FEIJÃO CARIOCA, tipo 1, grãos inteiros, acondicionado em embalagem resistente de polietileno atóxico, pacote contendo 1 Kg, com identificação na embalagem (rótulo) da data de fabricação e validade. Isento de sujidades, grãos carunchados, parasitas, larvas, fungo ou material estranho. Validade mínima de 6 meses a conta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U</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1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1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ANANA CATURRA, Banana Caturra in natura – Em pencas, de primeira, tamanho e coloração uniformes, características: deve apresentar-se fresco, não imatura e com aroma característico da espécie. Produtos íntegros, firmes, sem traços de descoloração ou manchas, isentos de aroma, sabor e odor estranhos. Ausência de danos físicos e mecânicos. Devem estar livres de insetos, moluscos e larvas. Não devem conter corpos estranhos aderentes à superfície externa, terra, bolor</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48</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22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AMÃO, de primeira, in natura, tipo FORMOSA, apresentando grau de maturação, em condições adequadas para o consumo, com ausência de sujidades, parasitas e larvas. Produtos íntegros, firmes, sem traços de descoloração ou manchas, isentos de aroma, sabor e odor estranhos. Ausência de danos físicos e mecânicos. Devem estar livres de insetos, moluscos e larvas. Não devem conter corpos estranhos aderentes à superfície externa, terra, bolor.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ABEK</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2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92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ilho in natura, congelado, embalagens de 500 g.  Deve conter dados de identificação, procedência, informações nutricionais, número de lote, data de validade, quantidade de produto (peso) e registros cabíveis aos produtos. Validade mínima de 6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GRAN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1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6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Ervilha in natura, congelada, embalagens de 500 g. Deve conter dados de identificação, procedência, informações nutricionais, número de lote, data de validade, quantidade de produto (peso) e registros cabíveis aos produtos. Validade mínima de 6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GRAN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0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5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ão tipo FRANCÊS, composto por água, farinha, sal e fermento biológico. Unidade média de 50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GATH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4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167,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ÃO FATIADO INTEGRAL, acondicionado em embalagens de aproximadamente 500g, de massa leve, farinha de trigo, farinha de trigo integral, fermento, sal, açúcar, gordura tipo vegetal e água. Características 1ª qualidade, fresco, macio, tamanho uniforme. Acondicionado em embalagem de polietileno resistente e atóxico. Será rejeitado produto queimado ou mal 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OKITU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3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49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Pão Sovado Tipo Caseiro, com data de fabricação e prazo de validade. Produzida de acordo com as boas práticas de manipulação de alimentos, sem uso de conservante sou outros aditivos de uso industrial. Acondicionado em embalagem de polietileno resistente e atóxico. Será rejeitado produto queimado ou malcozido, com odor e sabor desagradável, presença de fungos. Todos entregues com a mesma qualidade e uniformidade. A embalagem deve conter os dados de identificação, procedência, informações nutricionais, número de lote, data de validade, quantidade de produto (peso) e registros cabíveis aos produtos.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RTISAN</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0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107,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3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IPOCA, de primeira qualidade, tipo 1, classe amarela, beneficiada, limpo, polido, isento de sujidades, grãos carunchados, parasitas e larvas. Embalagem atóxica, resistente, contendo peso líquido de 500gramas, com identificação da data de fabricação, lote e validade. Validade de no mínimo 6 meses a contar da data de entreg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U</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8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55,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z</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OVOS DE GALINHA, grandes, fresco, casca firme e homogenia, lisa, limpa, sem rachaduras, de granja com inspeção sanitária. Entrega em dúzias, embalados em bandejas com 12 ovo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EDAL</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3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837,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FOLHA DE LOURO desidratada. Pacote de 10 gramas. Acondicionado em embalagem de polietileno resistente e atóxico deve conter os dados de identificação, procedência, número de lote, data de validade, quantidade de produto (peso) e registros cabíveis aos produtos. Validade mínima de 4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VALAR</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1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LENTILHA TIPO I, graúda, embalagem 500 gramas, isenta de umidade, sujidades, parasitas e larvas. Embalagem plástica atóxica, resistente, com rotulagem contendo informações conforme legislação vigente, validade mínima de 6 meses a partir da entrega do produto</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U</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99</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97,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LEITE INTEGRAL 0 % LACTOSE líquido 0%.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UROR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5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5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L</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Leite longa vida UHT integral. Embalagem cartonada longa vida contendo 1 litro, impermeável a germes e ao ar, resistentes e íntegras, livre de amassados ou aberturas. Embalagem com identificação do produto, especificação dos ingredientes, informação nutricional com identificação do produto, marca do fabricante e prazo de validade de no mínimo 3 meses a contar da data de entrega. Observar que a empresa fabricante não tenha sido envolvida em fraudes nos últimos 24 mese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TERRA VIV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0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ACAU em pó 100% cacau, embalagens de 500g. Cacau em pó puro. Deve conter os dados de identificação, procedência, informação nutricional, número de lote, data de validade, quantidade de produto (peso) e registros cabíveis ao produto. A embalagem deve estar intacta, bem vedada. Prazo de validade: mínimo de 06 meses a partir da data da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VALAR</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3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02,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Sal refinado iodado, em embalagens de 1kg, sem presença de umidade. Acondicionado em embalagem de polietileno resistente e atóxico deve conter os dados de identificação, procedência, informações nutricional, número de lote, data de validade, quantidade de produto (peso) e registros cabíveis aos produtos. Validade mínima de 6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ALSUL</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5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Vinagre de Maça, embalagem de 750 ml. Embalagem com identificação do produto, especificação dos ingredientes, informação nutricional e prazo de validade.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OLLER</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3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4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VEIA em flocos finos. Embalagem plástica. O produto não deve apresentar sujidades, umidade ou bolor. Acondicionado em embalagem de polietileno resistente e atóxico deve conter os dados de identificação, procedência, informações nutricionais, número de lote, data de validade, quantidade de produto (peso) e registros cabíveis ao produto. A embalagem deve estar intacta, bem vedada. Prazo de validade: mínimo de 06 meses a partir da data da entreg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EL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72</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21,6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iscoito doce sem lactose e sem recheio, sabores diversos, pacote contendo 300 gramas. Características: as embalagens devem conter externamente os dados de identificação, procedência, informações nutricionais, número de lote, data de validade, quantidade de produto (peso) e registros cabíveis aos produtos Validade mínima de 6 meses após a entrega do produto</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ICCININI</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6</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8,8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OLORAU (colorífico) embalagem de 500 gramas. Características produto constituído pela mistura de fubá de milho com urucum em pó, aspecto fragmentos soltos, cor vermelho vivo, cheiro e sabor próprios. Não poderá apresentar cheiro alterado ou rançoso.  Acondicionado em embalagem de polietileno resistente e atóxico deve conter os dados de identificação, procedência, informações nutricionais, número de lote, data de validade, quantidade de produto (peso) e registros cabíveis aos produtos. Validade mínima de 6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EL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3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55,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OCE DE FRUTAS SORTIDOS, embalagem de 900 gr (Ingredientes: açúcar, polpa de maça, banana, uva, goiaba, glicose de milho, acidulante INS 338, conservador INS 211, corantes INS 123 e aromatizant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IFRUTI</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86</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29,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4</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ASSA COM OVOS, tipo, PARAFUSO, embalagem de 500 gr (Ingredientes: sêmola de trigo enriquecida com ferro e ácido fólico, ovos e corante naturais (urucum e cúrcuma). Validade mínima de 6 meses a partir da data de entrega do produto, rotulagem contendo informações conforme legislação vigente.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RIMASS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6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218,5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FERMENTO EM PÓ QUÍMICO, para bolos, pote de 100 gramas. Embalagem com identificação do produto, rótulo com ingredientes, valor nutricional, peso, fabricante, data de validade e lote. Validade mínima de 6 meses a contar da data da entreg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PTI</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7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5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7</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Óleo de soja vegetal, puro, fino, embalagem plástica contendo no mínimo 900ml, com identificação do produto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VITALIV</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9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582,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anjica de milho - branca, tipo 01, despeliculada. Embalagem de 500g.  Produto proveniente de grãos sadios de milhos em bom estado de conservação, não danificados por insetos ou fungos. Rotulagem de acordo com a legislação vigente, validade mínima de 06 meses.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ROL</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9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58,2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LEITE DE SOJA, alimento com soja, fonte de cálcio, naturalmente sem lactose e sem colesterol. Embalagens de 1 litro com data de fabricação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URITY</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4</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52,8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OLVILHO AZEDO - Fabricado a partir de matérias-primas sãs e limpas. Produto livre de matéria terrosa, parasitos, larvas e detritos animais e vegetais. Pacote de polietileno atóxico, resistente. Embalagem: 500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RAT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1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11,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OLVILHO DOCE- Fabricado a partir de matérias-primas sãs e limpas. Produto livre de matéria terrosa, parasitos, larvas e detritos animais e vegetais. Pacote de polietileno atóxico, resistente. Embalagem: 500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RAT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48</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4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CO INTEGRAL DE FRUTA. Suco de fruta integral com ou sem conservantes. Sabor Uva. Frasco de 1,5 litros. Com data de fabricação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LIANÇ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3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54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AÇUCAR-DE-CANA A GRANEL,  Açúcar mascavo rico em ferro, embalagem pacote de 1kg. Características: pó fino de cor marrom claro, PURO e com ingrediente apenas cana de açúcar, não deve conter glúten. Isento de aditivos ou conservantes. Acondicionado em embalagem de polietileno resistente e atóxico de 1KG, deve conter os dados de identificação, procedência, informações nutricionais, número de lote, data de validade, quantidade de produto (peso) e registros cabíveis ao produto. Prazo de validade de 6 meses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MPONESE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5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160,8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Biscoito salgado integral cracker, livre de gordura trans, pacote de 400 gramas.  Características: acondicionado em embalagem de polietileno resistente e atóxico deve conter os dados de identificação, procedência, informações nutricionais, número de lote, data de validade, quantidade de produto (peso) e registros cabíveis aos produtos. Validade mínima de 4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ICCININI</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9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76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iscoito doce 400 g, tipo MARIA INTEGRAL, ingredientes: Farinha de trigo enriquecida com ferro e ácido fólico, farinha de trigo integral, açúcar, gordura vegetal, açúcar invertido, amido, soro de leite em pó, sal, fermentos químicos: bicarbonato de sódio.</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GERMANI</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4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23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RNE BOVINA MOÍDA DE PRIMEIRA, Carne bovina de primeira moída, tipo acém, corte musculo s/ gordura ou sebo, embalagens de 01 kg congelada.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UBON-FRIG</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9,3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811,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Café solúvel granulado, embalagem de vidro de 200 gramas, de primeira qualidade, 100% puro, com selo de pureza da Associação Brasileira da Industria do Café – ABIC. Acondicionado em embalagem de vidro deve conter os dados de identificação, procedência, informações nutricionais, número de lote, data de validade, quantidade de produto (peso) e registros cabíveis aos produtos. Validade mínima de 6 meses a partir da data de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 CORAÇÕE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0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80,8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anela em rama de 10 grama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INC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3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9,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RAVO-DA-ÍNDIA, flor, pacotes de 10grama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INC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1,4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FARINHA DE MILHO, 100% natural de milho, embalagem de 01 kg moída fina, enriquecida com ferro e ácido fólico. Com data de fabricação e data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ALL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78</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9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8</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IOGURTE 0% LACTOSE, alimento com polpa de fruta, sem lactose.Embalagem de 900 g. Com fabricação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UROR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9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97,6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2</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MASSA COM OVOS, tipo, PENE, embalagem de 500 gr (Ingredientes: sêmola de trigo enriquecida com ferro e ácido fólico, ovos e corante naturais (urucum e cúrcuma). Validade mínima de 6 meses a partir da data de entrega do produto, rotulagem contendo informações conforme legislação vigente.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JÓI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1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48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3</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CARRÃO DE ARROZ – macarrão de arroz tipo Parafuso. Tendo como ingredientes apenas farinha de arroz, corantes naturais cúrcuma, urucum e emulsificante. Pacotes de 500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RBAN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7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3,1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7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ORÉGANO, 100% puro natural, embalagens de 100 gramas. Com data de fabricação.</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INCA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1</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5,25</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iscoito doce sem lactose, sem açúcar e sem recheio, sabores diversos, pacote contendo 400 gramas. Características: as embalagens devem conter externamente os dados de identificação, procedência, informações nutricionais, número de lote, data de validade, quantidade de produto (peso) e registros cabíveis aos produtos Validade mínima de 6 meses após a entrega do produto</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ICCININI</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8,4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52,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Iogurte natural contendo apenas dois ingredientes (leite e fermento) Embalagem 160 - 170 gramas. Validade mínima 15 dias. Embalagem com identificação do produto, especificação dos ingredientes, informação nutricional e prazo de validade.</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FRIMES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7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7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iscoito de polvilho sabor tradicional; sem glúten. Assado, ingredientes selecionados para pessoas com dietas especiais. Sem glúten e sem lactose. Livre de gordura trans. Deve possuir data de fabricação e validade. A embalagem deve estar de acordo com a legislação vigente. Acondicionado em embalagem 100 gr.</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DIPÃES</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72</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16,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 xml:space="preserve">Farinha de trigo especial, sem fermento, tipo 1, enriquecida com ferro e ácido fólico, conforme determinação da Anvisa, pacote de 5kg. Embalagem atóxica, resistente, contendo peso líquido de 5 kg, com identificação da data de fabricação, lote e validade, deve conter informação nutricional, sobre o glúten. Validade mínima de 3 meses a contar da data da entrega. </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COTRIFLOR</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64</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364,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9</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Iogurte sabor morango ou frutas vermelhas, embalagens de 900 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MANHECER</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57</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342,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5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SSA COM OVOS, tipo CABELO DE ANJO, embalagem de 500 gr (Ingredientes: sêmola de trigo enriquecida com ferro e ácido fólico, ovos e corante naturais (urucum e cúrcum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ORDESTE</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88</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172,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5</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CARRÃO INTEGRAL – Características técnicas: tipo parafuso, contendo em seus ingredientes: Farinha de trigo integral e fibra de trigo. Não deverá apresentar sujidade, bolor, manchas, ou fragilidade à pressão dos dedos. Teor de umidade máxima de 13%. Embalagem primária: sacos de polietileno transparente, atóxico, com tabela de composição nutricional. Unidade: Embalagem: 500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ORQUIDEA</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4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76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5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KG</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GA in natura, em condições adequadas para  o consumo, com ausência de sujidades, em adequado grau de maturação.</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EAL</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6,2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720,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TEIGA COM SAL– Manteiga de primeira qualidade. Ingrediente Obrigatório: Creme de leite pasteurizado obtido a partir do leite de vaca. Consistência sólida, pastosa à temperatura de 20°C, textura lisa e uniforme, sem manchas ou pontos de coloração, sabor suave, característico, sem odor e sabor estranho. Embalagem: 200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ORTO NOV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68</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68,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1</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NTEIGA SEM SAL– Manteiga de primeira qualidade. Ingrediente Obrigatório: Creme de leite pasteurizado obtido a partir do leite de vaca. Consistência sólida, pastosa à temperatura de 20°C, textura lisa e uniforme, sem manchas ou pontos de coloração, sabor suave, característico, sem odor e sabor estranho. Embalagem: 200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ORTO NOVO</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68</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87,2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96</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C</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30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acarrão para sopa (diversos tipos alfabeto, argolinha, conchinha) massa alimentícia de sêmola de trigo, enriquecida com ferro e ácido fólico. Embalagem 500 gramas. Validade mínima 6 meses.</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ROSANE</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15</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45,00</w:t>
            </w:r>
          </w:p>
        </w:tc>
      </w:tr>
      <w:tr>
        <w:trPr/>
        <w:tc>
          <w:tcPr>
            <w:tcW w:w="1488"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0</w:t>
            </w:r>
          </w:p>
        </w:tc>
        <w:tc>
          <w:tcPr>
            <w:tcW w:w="708"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Und</w:t>
            </w:r>
          </w:p>
        </w:tc>
        <w:tc>
          <w:tcPr>
            <w:tcW w:w="851"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0</w:t>
            </w:r>
          </w:p>
        </w:tc>
        <w:tc>
          <w:tcPr>
            <w:tcW w:w="2835"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Queijo mussarela fatiado, SEM LACTOSE. Embalagem 150 G</w:t>
            </w:r>
          </w:p>
        </w:tc>
        <w:tc>
          <w:tcPr>
            <w:tcW w:w="709"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LACTOVALE</w:t>
            </w:r>
          </w:p>
        </w:tc>
        <w:tc>
          <w:tcPr>
            <w:tcW w:w="850"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0,50</w:t>
            </w:r>
          </w:p>
        </w:tc>
        <w:tc>
          <w:tcPr>
            <w:tcW w:w="1062" w:type="dxa"/>
            <w:tcBorders>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420,00</w:t>
            </w:r>
          </w:p>
        </w:tc>
      </w:tr>
    </w:tbl>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t>Totais dos proponentes vencedores:</w:t>
      </w:r>
    </w:p>
    <w:tbl>
      <w:tblPr>
        <w:tblW w:w="9284" w:type="dxa"/>
        <w:jc w:val="left"/>
        <w:tblInd w:w="-75" w:type="dxa"/>
        <w:tblLayout w:type="fixed"/>
        <w:tblCellMar>
          <w:top w:w="0" w:type="dxa"/>
          <w:left w:w="70" w:type="dxa"/>
          <w:bottom w:w="0" w:type="dxa"/>
          <w:right w:w="70" w:type="dxa"/>
        </w:tblCellMar>
      </w:tblPr>
      <w:tblGrid>
        <w:gridCol w:w="7090"/>
        <w:gridCol w:w="2194"/>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Proponent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t>Valor Total</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UPERMERCADO NAIBO LTDA ME</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27.492,20</w:t>
            </w:r>
          </w:p>
        </w:tc>
      </w:tr>
      <w:tr>
        <w:trPr/>
        <w:tc>
          <w:tcPr>
            <w:tcW w:w="709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ADRIANO LEHMANN EIRELI ME</w:t>
            </w:r>
          </w:p>
        </w:tc>
        <w:tc>
          <w:tcPr>
            <w:tcW w:w="2194"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87.688,50</w:t>
            </w:r>
          </w:p>
        </w:tc>
      </w:tr>
      <w:tr>
        <w:trPr/>
        <w:tc>
          <w:tcPr>
            <w:tcW w:w="709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PLANALTO COMERCIO E TRANSPORTES DE ALIMENTOS LTDA ME</w:t>
            </w:r>
          </w:p>
        </w:tc>
        <w:tc>
          <w:tcPr>
            <w:tcW w:w="2194"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4.875,40</w:t>
            </w:r>
          </w:p>
        </w:tc>
      </w:tr>
      <w:tr>
        <w:trPr/>
        <w:tc>
          <w:tcPr>
            <w:tcW w:w="709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BUGRE COMERCIAL EIRELI</w:t>
            </w:r>
          </w:p>
        </w:tc>
        <w:tc>
          <w:tcPr>
            <w:tcW w:w="2194"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20.679,95</w:t>
            </w:r>
          </w:p>
        </w:tc>
      </w:tr>
      <w:tr>
        <w:trPr/>
        <w:tc>
          <w:tcPr>
            <w:tcW w:w="7090"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NSC COMERCIO DE ALIMENTOS LTDA</w:t>
            </w:r>
          </w:p>
        </w:tc>
        <w:tc>
          <w:tcPr>
            <w:tcW w:w="2194" w:type="dxa"/>
            <w:tcBorders>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16.378,20</w:t>
            </w:r>
          </w:p>
        </w:tc>
      </w:tr>
    </w:tbl>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r>
    </w:p>
    <w:p>
      <w:pPr>
        <w:pStyle w:val="Normal"/>
        <w:widowControl/>
        <w:autoSpaceDE w:val="false"/>
        <w:ind w:firstLine="708"/>
        <w:jc w:val="both"/>
        <w:rPr>
          <w:rFonts w:ascii="Times New Roman" w:hAnsi="Times New Roman" w:eastAsia="Times New Roman" w:cs="Times New Roman"/>
          <w:kern w:val="0"/>
          <w:sz w:val="20"/>
          <w:lang w:bidi="ar-SA"/>
        </w:rPr>
      </w:pPr>
      <w:r>
        <w:rPr>
          <w:rFonts w:eastAsia="Times New Roman" w:cs="Times New Roman" w:ascii="Times New Roman" w:hAnsi="Times New Roman"/>
          <w:b/>
          <w:bCs/>
          <w:kern w:val="0"/>
          <w:lang w:val="pt-PT" w:bidi="ar-SA"/>
        </w:rPr>
        <w:t xml:space="preserve">Art. 3°. </w:t>
      </w:r>
      <w:r>
        <w:rPr>
          <w:rFonts w:eastAsia="Times New Roman" w:cs="Times New Roman" w:ascii="Times New Roman" w:hAnsi="Times New Roman"/>
          <w:kern w:val="0"/>
          <w:lang w:bidi="ar-SA"/>
        </w:rPr>
        <w:t>Pelo presente, ficam intimados os participantes da licitação supramencionada, da decisão estabelecida neste Decreto.</w:t>
      </w:r>
    </w:p>
    <w:p>
      <w:pPr>
        <w:pStyle w:val="Normal"/>
        <w:widowControl/>
        <w:autoSpaceDE w:val="false"/>
        <w:ind w:firstLine="708"/>
        <w:jc w:val="both"/>
        <w:rPr>
          <w:rFonts w:ascii="Times New Roman" w:hAnsi="Times New Roman" w:eastAsia="Times New Roman" w:cs="Times New Roman"/>
          <w:b/>
          <w:b/>
          <w:bCs/>
          <w:kern w:val="0"/>
          <w:sz w:val="20"/>
          <w:lang w:bidi="ar-SA"/>
        </w:rPr>
      </w:pPr>
      <w:r>
        <w:rPr>
          <w:rFonts w:eastAsia="Times New Roman" w:cs="Times New Roman" w:ascii="Times New Roman" w:hAnsi="Times New Roman"/>
          <w:b/>
          <w:bCs/>
          <w:kern w:val="0"/>
          <w:sz w:val="20"/>
          <w:lang w:bidi="ar-SA"/>
        </w:rPr>
      </w:r>
    </w:p>
    <w:p>
      <w:pPr>
        <w:pStyle w:val="Normal"/>
        <w:widowControl/>
        <w:autoSpaceDE w:val="false"/>
        <w:ind w:firstLine="708"/>
        <w:jc w:val="both"/>
        <w:rPr>
          <w:rFonts w:ascii="Times New Roman" w:hAnsi="Times New Roman" w:eastAsia="Times New Roman" w:cs="Times New Roman"/>
          <w:kern w:val="0"/>
          <w:sz w:val="20"/>
          <w:lang w:bidi="ar-SA"/>
        </w:rPr>
      </w:pPr>
      <w:r>
        <w:rPr>
          <w:rFonts w:eastAsia="Times New Roman" w:cs="Times New Roman" w:ascii="Times New Roman" w:hAnsi="Times New Roman"/>
          <w:b/>
          <w:bCs/>
          <w:kern w:val="0"/>
          <w:lang w:bidi="ar-SA"/>
        </w:rPr>
        <w:t xml:space="preserve">Art. 4°. </w:t>
      </w:r>
      <w:r>
        <w:rPr>
          <w:rFonts w:eastAsia="Times New Roman" w:cs="Times New Roman" w:ascii="Times New Roman" w:hAnsi="Times New Roman"/>
          <w:kern w:val="0"/>
          <w:lang w:bidi="ar-SA"/>
        </w:rPr>
        <w:t>Este Decreto entrará em vigor na data de sua publicação, revogadas as disposições em contrário.</w:t>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b/>
          <w:kern w:val="0"/>
          <w:lang w:bidi="ar-SA"/>
        </w:rPr>
        <w:t>Prefeitura Municipal de Caibi – SC, em 26 de dezembro de 2023.</w:t>
      </w:r>
    </w:p>
    <w:p>
      <w:pPr>
        <w:pStyle w:val="Normal"/>
        <w:widowControl/>
        <w:autoSpaceDE w:val="false"/>
        <w:ind w:left="3600" w:firstLine="648"/>
        <w:jc w:val="both"/>
        <w:rPr>
          <w:rFonts w:ascii="Times New Roman" w:hAnsi="Times New Roman" w:eastAsia="Times New Roman" w:cs="Times New Roman"/>
          <w:b/>
          <w:b/>
          <w:kern w:val="0"/>
          <w:sz w:val="20"/>
          <w:lang w:bidi="ar-SA"/>
        </w:rPr>
      </w:pPr>
      <w:r>
        <w:rPr>
          <w:rFonts w:eastAsia="Times New Roman" w:cs="Times New Roman" w:ascii="Times New Roman" w:hAnsi="Times New Roman"/>
          <w:b/>
          <w:kern w:val="0"/>
          <w:sz w:val="20"/>
          <w:lang w:bidi="ar-SA"/>
        </w:rPr>
      </w:r>
    </w:p>
    <w:p>
      <w:pPr>
        <w:pStyle w:val="Normal"/>
        <w:widowControl/>
        <w:autoSpaceDE w:val="false"/>
        <w:ind w:left="3600" w:firstLine="648"/>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bidi="ar-SA"/>
        </w:rPr>
        <w:t>Eder Picoli</w:t>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bidi="ar-SA"/>
        </w:rPr>
        <w:t>Prefeito Municipal</w:t>
      </w:r>
    </w:p>
    <w:p>
      <w:pPr>
        <w:pStyle w:val="Normal"/>
        <w:widowControl/>
        <w:autoSpaceDE w:val="false"/>
        <w:ind w:left="3600" w:firstLine="648"/>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widowControl/>
        <w:autoSpaceDE w:val="false"/>
        <w:ind w:left="3600" w:firstLine="648"/>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autoSpaceDE w:val="false"/>
        <w:ind w:left="3600" w:firstLine="648"/>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bidi="ar-SA"/>
        </w:rPr>
        <w:t xml:space="preserve">Registrado e publicado no Diário Oficial dos Municipios </w:t>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p>
      <w:pPr>
        <w:pStyle w:val="Normal"/>
        <w:widowControl/>
        <w:autoSpaceDE w:val="false"/>
        <w:jc w:val="both"/>
        <w:rPr>
          <w:rFonts w:ascii="Times New Roman" w:hAnsi="Times New Roman" w:eastAsia="Times New Roman" w:cs="Times New Roman"/>
          <w:kern w:val="0"/>
          <w:lang w:val="pt-PT" w:bidi="ar-SA"/>
        </w:rPr>
      </w:pPr>
      <w:r>
        <w:rPr>
          <w:rFonts w:eastAsia="Times New Roman" w:cs="Times New Roman" w:ascii="Times New Roman" w:hAnsi="Times New Roman"/>
          <w:kern w:val="0"/>
          <w:lang w:val="pt-PT" w:bidi="ar-SA"/>
        </w:rPr>
      </w:r>
    </w:p>
    <w:p>
      <w:pPr>
        <w:pStyle w:val="Normal"/>
        <w:widowControl/>
        <w:autoSpaceDE w:val="false"/>
        <w:jc w:val="both"/>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Miguel Piccoli</w:t>
      </w:r>
    </w:p>
    <w:p>
      <w:pPr>
        <w:pStyle w:val="Normal"/>
        <w:widowControl/>
        <w:autoSpaceDE w:val="false"/>
        <w:rPr>
          <w:rFonts w:ascii="Times New Roman" w:hAnsi="Times New Roman" w:eastAsia="Times New Roman" w:cs="Times New Roman"/>
          <w:kern w:val="0"/>
          <w:sz w:val="20"/>
          <w:lang w:bidi="ar-SA"/>
        </w:rPr>
      </w:pPr>
      <w:r>
        <w:rPr>
          <w:rFonts w:eastAsia="Times New Roman" w:cs="Times New Roman" w:ascii="Times New Roman" w:hAnsi="Times New Roman"/>
          <w:kern w:val="0"/>
          <w:lang w:val="pt-PT" w:bidi="ar-SA"/>
        </w:rPr>
        <w:t>Secretário de Administração e Planejamento</w:t>
      </w:r>
    </w:p>
    <w:p>
      <w:pPr>
        <w:pStyle w:val="Normal"/>
        <w:rPr>
          <w:rFonts w:ascii="Times New Roman" w:hAnsi="Times New Roman" w:eastAsia="Times New Roman" w:cs="Times New Roman"/>
          <w:kern w:val="0"/>
          <w:sz w:val="20"/>
          <w:lang w:bidi="ar-SA"/>
        </w:rPr>
      </w:pPr>
      <w:r>
        <w:rPr>
          <w:rFonts w:eastAsia="Times New Roman" w:cs="Times New Roman" w:ascii="Times New Roman" w:hAnsi="Times New Roman"/>
          <w:kern w:val="0"/>
          <w:sz w:val="20"/>
          <w:lang w:bidi="ar-SA"/>
        </w:rPr>
      </w:r>
    </w:p>
    <w:sectPr>
      <w:headerReference w:type="default" r:id="rId2"/>
      <w:footerReference w:type="default" r:id="rId3"/>
      <w:type w:val="nextPage"/>
      <w:pgSz w:w="11906" w:h="16838"/>
      <w:pgMar w:left="1418" w:right="1418" w:gutter="0" w:header="720" w:top="174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1"/>
          <w:rFonts w:cs="Arial" w:ascii="Arial" w:hAnsi="Arial"/>
          <w:sz w:val="18"/>
        </w:rPr>
        <w:t>http://www.caibi.sc.gov.br</w:t>
      </w:r>
    </w:hyperlink>
  </w:p>
  <w:p>
    <w:pPr>
      <w:pStyle w:val="Footer"/>
      <w:ind w:left="-360" w:hanging="0"/>
      <w:rPr>
        <w:rFonts w:ascii="Arial" w:hAnsi="Arial" w:cs="Arial"/>
        <w:sz w:val="18"/>
      </w:rPr>
    </w:pPr>
    <w:r>
      <w:rPr>
        <w:rFonts w:cs="Arial" w:ascii="Arial" w:hAnsi="Arial"/>
        <w:sz w:val="18"/>
      </w:rPr>
      <w:t>administracao.caibi@sc.gov.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82160" cy="1114425"/>
          <wp:effectExtent l="0" t="0" r="0" b="0"/>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8" t="-32" r="-8" b="-32"/>
                  <a:stretch>
                    <a:fillRect/>
                  </a:stretch>
                </pic:blipFill>
                <pic:spPr bwMode="auto">
                  <a:xfrm>
                    <a:off x="0" y="0"/>
                    <a:ext cx="4582160" cy="1114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Internetlink">
    <w:name w:val="Internet link"/>
    <w:qFormat/>
    <w:rPr>
      <w:color w:val="0000FF"/>
      <w:u w:val="single"/>
    </w:rPr>
  </w:style>
  <w:style w:type="character" w:styleId="Nfamerodepe1gina">
    <w:name w:val="Núfamero de páe1gina"/>
    <w:basedOn w:val="Fontepargpadro"/>
    <w:qFormat/>
    <w:rPr/>
  </w:style>
  <w:style w:type="character" w:styleId="LinkdaInternet">
    <w:name w:val="Link da Internet"/>
    <w:qFormat/>
    <w:rPr>
      <w:color w:val="0000FF"/>
      <w:u w:val="single"/>
    </w:rPr>
  </w:style>
  <w:style w:type="character" w:styleId="Fontepare1gpadre3o">
    <w:name w:val="Fonte paráe1g. padrãe3o"/>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uppressAutoHyphens w:val="true"/>
      <w:overflowPunct w:val="true"/>
      <w:autoSpaceDE w:val="true"/>
      <w:jc w:val="both"/>
      <w:textAlignment w:val="auto"/>
    </w:pPr>
    <w:rPr>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overflowPunct w:val="true"/>
      <w:autoSpaceDE w:val="true"/>
      <w:ind w:left="2520" w:hanging="0"/>
      <w:jc w:val="both"/>
      <w:textAlignment w:val="auto"/>
    </w:pPr>
    <w:rPr>
      <w:b/>
      <w:bCs/>
      <w:i/>
      <w:iCs/>
      <w:sz w:val="24"/>
      <w:szCs w:val="24"/>
    </w:rPr>
  </w:style>
  <w:style w:type="paragraph" w:styleId="Header">
    <w:name w:val="Header"/>
    <w:basedOn w:val="Standard"/>
    <w:pPr>
      <w:suppressAutoHyphens w:val="true"/>
    </w:pPr>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otextorecuado">
    <w:name w:val="Corpo do texto recuado"/>
    <w:basedOn w:val="Normal"/>
    <w:qFormat/>
    <w:pPr>
      <w:widowControl/>
      <w:suppressAutoHyphens w:val="false"/>
      <w:ind w:left="2520" w:hanging="0"/>
      <w:jc w:val="both"/>
      <w:textAlignment w:val="auto"/>
    </w:pPr>
    <w:rPr>
      <w:rFonts w:ascii="Times New Roman" w:hAnsi="Times New Roman" w:eastAsia="Times New Roman" w:cs="Times New Roman"/>
      <w:b/>
      <w:bCs/>
      <w:i/>
      <w:iCs/>
      <w:kern w:val="0"/>
      <w:lang w:bidi="ar-SA"/>
    </w:rPr>
  </w:style>
  <w:style w:type="paragraph" w:styleId="Corpodotexto">
    <w:name w:val="Corpo do texto"/>
    <w:basedOn w:val="Normal"/>
    <w:qFormat/>
    <w:pPr>
      <w:widowControl/>
      <w:suppressAutoHyphens w:val="false"/>
      <w:jc w:val="both"/>
      <w:textAlignment w:val="auto"/>
    </w:pPr>
    <w:rPr>
      <w:rFonts w:ascii="Times New Roman" w:hAnsi="Times New Roman" w:eastAsia="Times New Roman" w:cs="Times New Roman"/>
      <w:kern w:val="0"/>
      <w:lang w:bidi="ar-SA"/>
    </w:rPr>
  </w:style>
  <w:style w:type="paragraph" w:styleId="Contefadodatabela">
    <w:name w:val="Conteúfado da tabela"/>
    <w:basedOn w:val="Normal"/>
    <w:qFormat/>
    <w:pPr>
      <w:suppressLineNumbers/>
      <w:suppressAutoHyphens w:val="false"/>
      <w:autoSpaceDE w:val="false"/>
    </w:pPr>
    <w:rPr>
      <w:rFonts w:ascii="Times New Roman" w:hAnsi="Times New Roman" w:eastAsia="Times New Roman" w:cs="Times New Roman"/>
      <w:kern w:val="0"/>
      <w:sz w:val="20"/>
      <w:szCs w:val="20"/>
      <w:lang w:bidi="ar-SA"/>
    </w:rPr>
  </w:style>
  <w:style w:type="paragraph" w:styleId="Tedtulodetabela">
    <w:name w:val="Tíedtulo de tabela"/>
    <w:basedOn w:val="Contefadodatabela"/>
    <w:qFormat/>
    <w:pPr>
      <w:jc w:val="center"/>
    </w:pPr>
    <w:rPr>
      <w:b/>
      <w:bCs/>
    </w:rPr>
  </w:style>
  <w:style w:type="paragraph" w:styleId="Cabee7alho">
    <w:name w:val="Cabeçe7alho"/>
    <w:basedOn w:val="Normal"/>
    <w:qFormat/>
    <w:pPr>
      <w:widowControl/>
      <w:tabs>
        <w:tab w:val="clear" w:pos="708"/>
        <w:tab w:val="center" w:pos="4419" w:leader="none"/>
        <w:tab w:val="right" w:pos="8838" w:leader="none"/>
      </w:tabs>
      <w:suppressAutoHyphens w:val="false"/>
      <w:autoSpaceDE w:val="false"/>
    </w:pPr>
    <w:rPr>
      <w:rFonts w:ascii="Times New Roman" w:hAnsi="Times New Roman" w:eastAsia="Times New Roman" w:cs="Times New Roman"/>
      <w:kern w:val="0"/>
      <w:sz w:val="20"/>
      <w:szCs w:val="20"/>
      <w:lang w:bidi="ar-SA"/>
    </w:rPr>
  </w:style>
  <w:style w:type="paragraph" w:styleId="Rodape9">
    <w:name w:val="Rodapée9"/>
    <w:basedOn w:val="Normal"/>
    <w:qFormat/>
    <w:pPr>
      <w:widowControl/>
      <w:tabs>
        <w:tab w:val="clear" w:pos="708"/>
        <w:tab w:val="center" w:pos="4419" w:leader="none"/>
        <w:tab w:val="right" w:pos="8838" w:leader="none"/>
      </w:tabs>
      <w:suppressAutoHyphens w:val="false"/>
      <w:autoSpaceDE w:val="false"/>
    </w:pPr>
    <w:rPr>
      <w:rFonts w:ascii="Times New Roman" w:hAnsi="Times New Roman" w:eastAsia="Times New Roman" w:cs="Times New Roman"/>
      <w:kern w:val="0"/>
      <w:sz w:val="20"/>
      <w:szCs w:val="20"/>
      <w:lang w:bidi="ar-SA"/>
    </w:rPr>
  </w:style>
  <w:style w:type="paragraph" w:styleId="Cabee7alhoeRodape9">
    <w:name w:val="Cabeçe7alho e Rodapée9"/>
    <w:basedOn w:val="Normal"/>
    <w:qFormat/>
    <w:pPr>
      <w:widowControl/>
      <w:suppressLineNumbers/>
      <w:tabs>
        <w:tab w:val="clear" w:pos="708"/>
        <w:tab w:val="center" w:pos="4819" w:leader="none"/>
        <w:tab w:val="right" w:pos="9638" w:leader="none"/>
      </w:tabs>
      <w:suppressAutoHyphens w:val="false"/>
      <w:autoSpaceDE w:val="false"/>
    </w:pPr>
    <w:rPr>
      <w:rFonts w:ascii="Times New Roman" w:hAnsi="Times New Roman" w:eastAsia="Times New Roman" w:cs="Times New Roman"/>
      <w:kern w:val="0"/>
      <w:sz w:val="20"/>
      <w:szCs w:val="20"/>
      <w:lang w:bidi="ar-SA"/>
    </w:rPr>
  </w:style>
  <w:style w:type="paragraph" w:styleId="Cdndice">
    <w:name w:val="Ícdndice"/>
    <w:basedOn w:val="Normal"/>
    <w:qFormat/>
    <w:pPr>
      <w:widowControl/>
      <w:suppressLineNumbers/>
      <w:suppressAutoHyphens w:val="false"/>
      <w:autoSpaceDE w:val="false"/>
    </w:pPr>
    <w:rPr>
      <w:rFonts w:ascii="Times New Roman" w:hAnsi="Times New Roman" w:eastAsia="Times New Roman" w:cs="Times New Roman"/>
      <w:kern w:val="0"/>
      <w:sz w:val="20"/>
      <w:szCs w:val="20"/>
      <w:lang w:val="zxx" w:bidi="ar-SA"/>
    </w:rPr>
  </w:style>
  <w:style w:type="paragraph" w:styleId="Tedtulo">
    <w:name w:val="Tíedtulo"/>
    <w:basedOn w:val="Normal"/>
    <w:next w:val="Corpodotexto"/>
    <w:qFormat/>
    <w:pPr>
      <w:keepNext w:val="true"/>
      <w:widowControl/>
      <w:suppressAutoHyphens w:val="false"/>
      <w:autoSpaceDE w:val="false"/>
      <w:spacing w:before="240" w:after="120"/>
    </w:pPr>
    <w:rPr>
      <w:rFonts w:ascii="Liberation Sans;Arial" w:hAnsi="Liberation Sans;Arial" w:eastAsia="Times New Roman" w:cs="Liberation Sans;Arial"/>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19:00Z</dcterms:created>
  <dc:creator>a</dc:creator>
  <dc:description/>
  <cp:keywords/>
  <dc:language>en-US</dc:language>
  <cp:lastModifiedBy>DJEICOM</cp:lastModifiedBy>
  <dcterms:modified xsi:type="dcterms:W3CDTF">2023-12-26T18:19:00Z</dcterms:modified>
  <cp:revision>2</cp:revision>
  <dc:subject/>
  <dc:title>HOMOLOGAÇÃ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