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>DECRETO Nº 282/23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, </w:t>
      </w: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de 13 de dezembro de 2023.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540" w:right="-1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bidi="ar-SA"/>
        </w:rPr>
        <w:t>Dispõe sobre a Homologação da decisão do Pregoeiro designado pelo Decreto Nº 231/23 do objeto do Processo Licitatório de N° 524/2023 na Modalidade Pregão Eletrônico N° 052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>EDER PICOLI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,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 </w:t>
      </w:r>
    </w:p>
    <w:p>
      <w:pPr>
        <w:pStyle w:val="Normal"/>
        <w:widowControl/>
        <w:autoSpaceDE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>DECRETA:</w:t>
      </w:r>
    </w:p>
    <w:p>
      <w:pPr>
        <w:pStyle w:val="Normal"/>
        <w:widowControl/>
        <w:autoSpaceDE w:val="false"/>
        <w:ind w:right="142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bidi="ar-SA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Art. 1°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Fica homologado o julgamento proferido pelo Pregoeiro Djeycon Junior Graciola designado pelo Decreto Nº 231/23, sobre o Processo Licitatório N° 524/2023, na Modalidade Pregão Eletrônico Nº 052/2023 que tem por objeto: REGISTRO DE PREÇOS PARA EVENTUAL SERVIÇO DE LAVAÇÃO DA FROTA DE VEÍCULOS DO MUNICÍPIO DE CAIBI-SC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  </w:t>
        <w:tab/>
      </w:r>
    </w:p>
    <w:p>
      <w:pPr>
        <w:pStyle w:val="Normal"/>
        <w:widowControl/>
        <w:autoSpaceDE w:val="false"/>
        <w:ind w:right="142" w:firstLine="70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Art. 2°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Fica homologado o objeto desta licitação em favor dos proponentes abaixo relacionados, tudo conforme consta no Mapa Comparativo de Preços em sua exata ordem de classificação a seguir: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67"/>
        <w:gridCol w:w="567"/>
        <w:gridCol w:w="851"/>
        <w:gridCol w:w="2341"/>
        <w:gridCol w:w="992"/>
        <w:gridCol w:w="141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Qua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Vl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Vl Total Ite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veículos de passei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5.864,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3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caminhão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4.500,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motoniveladora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22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.339,9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rolo compactador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1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99,9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trator de esteira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21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.317,9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trator de pneus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28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513,3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8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Escavadeira Hidráulica 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225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.805,2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retroescavadeira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23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3.474,9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Ônibus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8.750,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 xml:space="preserve">Lavagem de Micro Ônibus complet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4.750,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8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Ambulância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7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.132,8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3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agem de Van Compl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8.665,8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Lavegem Completa de Mini Carregad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1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1.116,6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Totais dos proponentes vencedo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bidi="ar-SA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bidi="ar-SA"/>
              </w:rPr>
              <w:t>Valor Total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MARLENE SOARES DOS SANTOS ME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bidi="ar-SA"/>
              </w:rPr>
              <w:t>68.930,6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val="pt-P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t-PT" w:bidi="ar-SA"/>
        </w:rPr>
        <w:t xml:space="preserve">Art. 3°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Pelo presente, ficam intimados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Art. 4°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Prefeitura Municipal de Caibi – SC, em 13 de dezembro de 2023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der Picoli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Prefeito Municipal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Registrado e publicado no Diário Oficial dos Municipios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val="pt-P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bidi="ar-SA"/>
        </w:rPr>
        <w:t>Miguel Piccoli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bidi="ar-SA"/>
        </w:rPr>
        <w:t>Secretário de Administração e Planejamento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9:00Z</dcterms:created>
  <dc:creator>a</dc:creator>
  <dc:description/>
  <cp:keywords/>
  <dc:language>en-US</dc:language>
  <cp:lastModifiedBy>DJEICOM</cp:lastModifiedBy>
  <dcterms:modified xsi:type="dcterms:W3CDTF">2023-12-13T16:09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