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379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14/2023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1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rocesso de Contratação do show com Beto e Julio, a ser realizado no dia 24 de novembro de 2023, na Praça Municipal Pedro Antônio Bigaton, fazendo parte das festividades do Doce Natal de Caibi e abertura da XXXVII edição da Taça Carlos Culmey, que será realizada no municíp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JULIO BARRABAS GRASEL (BETO E JULIO),</w:t>
      </w:r>
      <w:r>
        <w:rPr>
          <w:rFonts w:cs="Arial" w:ascii="Arial" w:hAnsi="Arial"/>
          <w:bCs/>
        </w:rPr>
        <w:t xml:space="preserve"> pessoa jurídica de direito privado, devidamente inscrita no CNPJ 13.941.910/0001-10, com sede na Rua Ricardo Panizzi, n° 486, Bairro Dr. Ari Lunardi, na cidade de Xaxim-SC, CEP 89825-0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2F2F2" w:val="clear"/>
        <w:suppressAutoHyphens w:val="tru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empenho da despesa no valor total de </w:t>
      </w:r>
      <w:r>
        <w:rPr>
          <w:rFonts w:cs="Arial" w:ascii="Arial" w:hAnsi="Arial"/>
          <w:b/>
        </w:rPr>
        <w:t>R$ 10.000,00 (dez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14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>artigos 25 e 26 da Lei Federal nº 8.666 de 21 de junho de 1993, consolidad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26 de outubr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892914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Prefeitura Caibi</cp:lastModifiedBy>
  <cp:lastPrinted>2019-01-02T14:55:00Z</cp:lastPrinted>
  <dcterms:modified xsi:type="dcterms:W3CDTF">2023-10-26T18:31:00Z</dcterms:modified>
  <cp:revision>19</cp:revision>
  <dc:subject/>
  <dc:title>CONTRATO Nº  061/2011</dc:title>
</cp:coreProperties>
</file>