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357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282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SHOW DE LANÇAMENTO DO DOCE NATAL DE CAIBI, QUE SERÁ REALIZADO NO DIA 20/10/2023 NA PRAÇA PEDRO ANTÔNIO BIGATON, COM APRESENTAÇÕES CULTURAIS, LANÇAMENTO DA PROGRAMAÇÃO E PATROCINADORES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LEONARDO EUGENIO TIMM 04964858901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rivado inscrita no CNPJ sob o n° 11.885.090/0001-61, com sede à Rua Anita Garibaldi, n° 896, centro, Palmitos, Santa Catarina, CEP 89887-000, com o empenho da despesa no valor global estimado em </w:t>
      </w:r>
      <w:r>
        <w:rPr>
          <w:rFonts w:cs="Arial" w:ascii="Arial" w:hAnsi="Arial"/>
          <w:b/>
        </w:rPr>
        <w:t xml:space="preserve">R$ 9.000,00 (nove mil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17 de outu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4229869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Prefeitura Caibi</cp:lastModifiedBy>
  <cp:lastPrinted>2023-04-27T08:36:00Z</cp:lastPrinted>
  <dcterms:modified xsi:type="dcterms:W3CDTF">2023-10-17T17:35:00Z</dcterms:modified>
  <cp:revision>31</cp:revision>
  <dc:subject/>
  <dc:title>CONTRATO Nº  061/2011</dc:title>
</cp:coreProperties>
</file>