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9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32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TROCA DO SISTEMA FILTRANTE DA UNIDADE DE TRATAMENTO DE ÁGUA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9657346"/>
      <w:r>
        <w:rPr>
          <w:rFonts w:cs="Arial" w:ascii="Arial" w:hAnsi="Arial"/>
          <w:b/>
          <w:bCs/>
          <w:u w:val="single"/>
        </w:rPr>
        <w:t>AT INSTALADORA DE POÇO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ssoa jurídica de direito privado inscrita no CNPJ sob o n° 37.205.989/0001-80, com sede à Avenida Sul Brasil, N° 127, centro, na cidade de Maravilha, estado de Santa Catarina, CEP 89874-000</w:t>
      </w:r>
      <w:bookmarkEnd w:id="0"/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7.450,00 (dezessete mil, quatrocentos e cinqu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1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09318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0-31T18:09:00Z</dcterms:modified>
  <cp:revision>30</cp:revision>
  <dc:subject/>
  <dc:title>CONTRATO Nº  061/2011</dc:title>
</cp:coreProperties>
</file>