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39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32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REFORMA DO DISTRIBUIDOR DE CALCÁRIO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REPARADORA DE MÁQUINAS AGRÍCOLAS GUERINI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04.454.890/0001-62, com sede à Avenida Progresso, N° 726, centro, na cidade de Caibi, estado de Santa Catarina, CEP 89888-000, com o empenho da despesa no valor global estimado em </w:t>
      </w:r>
      <w:r>
        <w:rPr>
          <w:rFonts w:cs="Arial" w:ascii="Arial" w:hAnsi="Arial"/>
          <w:b/>
        </w:rPr>
        <w:t xml:space="preserve">R$ 7.700,00 (sete mil e sete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31 de outu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486352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0-31T17:30:00Z</dcterms:modified>
  <cp:revision>29</cp:revision>
  <dc:subject/>
  <dc:title>CONTRATO Nº  061/2011</dc:title>
</cp:coreProperties>
</file>