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1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5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CARROS ALEGÓRICOS PARA O DESFILE DO DOCE NATAL DE CAIBI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LAUDIVAL SPEZIA M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17.991.287/0001-61, com sede à Rua Castelo Branco, Nº 553, centro, na cidade de Caibi, estado de Santa Catarina, CEP 89888-000, com o empenho da despesa no valor global estimado em </w:t>
      </w:r>
      <w:r>
        <w:rPr>
          <w:rFonts w:cs="Arial" w:ascii="Arial" w:hAnsi="Arial"/>
          <w:b/>
        </w:rPr>
        <w:t xml:space="preserve">R$ 18.000,00 (dezoito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8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83117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09-08T18:56:00Z</dcterms:modified>
  <cp:revision>26</cp:revision>
  <dc:subject/>
  <dc:title>CONTRATO Nº  061/2011</dc:title>
</cp:coreProperties>
</file>