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7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205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A EXMA SRA. SECRETÁRIA MUNICIPAL DA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CADERNETAS DE VACINAÇÃO PASSAPORTE DA CIDADANIA 5ª EDIÇÃO, CAPA AZUL E/OU ROSA, ENCADERNADA COM ESPIRAL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ILVESTRIN E SILVESTRIN LTDA M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95.824.561/0001-11, com sede à Rua Sete De Setembro, N° 621, Sala 01, centro, na cidade de Caibi, estado de Santa Catarina, CEP 89888-000, com o empenho da despesa no valor global estimado em </w:t>
      </w:r>
      <w:r>
        <w:rPr>
          <w:rFonts w:cs="Arial" w:ascii="Arial" w:hAnsi="Arial"/>
          <w:b/>
        </w:rPr>
        <w:t xml:space="preserve">R$ 4.470,00 (quatro mil, quatrocentos e set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1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ária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95953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09-21T19:52:00Z</dcterms:modified>
  <cp:revision>28</cp:revision>
  <dc:subject/>
  <dc:title>CONTRATO Nº  061/2011</dc:title>
</cp:coreProperties>
</file>