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DE ABERTURA E JULGAMENTO DAS PROPOSTAS COM VISTAS AO PROCESSO LICITATÓRIO Nº 211/2023 MODALIDADE TOMADA DE PREÇOS Nº 004/2023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-284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Às 08:30 horas do dia 07/11/2023, </w:t>
      </w:r>
      <w:r>
        <w:rPr>
          <w:rFonts w:cs="Arial" w:ascii="Arial" w:hAnsi="Arial"/>
          <w:sz w:val="22"/>
          <w:szCs w:val="22"/>
        </w:rPr>
        <w:t>nas dependências da Prefeitura Municipal de Caibi, reuniu-se a Comissão de Licitação, designada pelo Decreto N° 112/2023 de 15 de maio de  2023, com a presença dos seguintes membros, EDSON ANTÔNIO CARLESSO e  DJEYCON JUNIOR GRACIOLA, onde se reabriu a sessão do Processo Licitatório Nº 282/2023 na Modalidade Tomada de Preço Nº 005/2023, da licitação que tem por objeto CONTRATAÇÃO DE EMPRESA PARA EXECUÇÃO DE PAVIMENTAÇÃO ASFÁLTICA E SINALIZAÇÃO NAS VIAS MUNICIPAIS, tudo de acordo com os projetos e memoriais em anexo. Aberta a sessão pela Comissão, iniciou-se com a abertura do envelope contendo a(s) proposta(s) do(s) interessado(s), tendo como qualificado(s) o(s) seguinte(s) fornecedor(es):</w:t>
      </w:r>
    </w:p>
    <w:tbl>
      <w:tblPr>
        <w:tblW w:w="9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3 PRESTADORA DE SERVIÇOS LTDA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AIA RODOVIAS LTDA</w:t>
            </w:r>
          </w:p>
        </w:tc>
      </w:tr>
    </w:tbl>
    <w:p>
      <w:pPr>
        <w:pStyle w:val="Normal"/>
        <w:ind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o Julgamento das Propostas, foi(ram) declarado(s) vencedor(es) o(s) seguinte(s) proponente(s): </w:t>
      </w:r>
    </w:p>
    <w:tbl>
      <w:tblPr>
        <w:tblW w:w="9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R3 PRESTADORA DE SERVIÇOS LTDA</w:t>
            </w:r>
          </w:p>
        </w:tc>
      </w:tr>
    </w:tbl>
    <w:p>
      <w:pPr>
        <w:pStyle w:val="Normal"/>
        <w:ind w:left="-284"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0"/>
        <w:gridCol w:w="750"/>
        <w:gridCol w:w="4304"/>
        <w:gridCol w:w="169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d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 Unitári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e Pavimentação Asfáltica e sinalização do Acesso a Comunidade De Linha Salete – Trechos I e II. Área de 3.378,20</w:t>
            </w:r>
            <w:r>
              <w:rPr>
                <w:rFonts w:cs="Arial" w:ascii="Arial" w:hAnsi="Arial"/>
                <w:color w:val="202124"/>
                <w:shd w:fill="FFFFFF" w:val="clear"/>
              </w:rPr>
              <w:t xml:space="preserve"> m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.245,5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e Pavimentação Asfáltica e sinalização da rua Duque de Caxias – Trecho I, com área de 1.093,85 m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859,22</w:t>
            </w:r>
          </w:p>
        </w:tc>
      </w:tr>
      <w:tr>
        <w:trPr/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Glob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.104.80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do(s) proponente(s) vencedor(es)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Fornece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a(s) proposta(s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R3 PRESTADORA DE SERVIÇOS LT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461.104.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, foi determinado a lavratura da presente ata, que após lida e aprovada, será assinada pelos presentes e encaminhada ao Prefeito Municipal para os devidos fins e efeitos. Nada mais havendo a tratar,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bi, 07/11/2023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3969"/>
        <w:gridCol w:w="1984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ANTÔNIO CARL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lente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YCON JUNIOR GRACI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2010967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4:00Z</dcterms:created>
  <dc:creator>Cassi</dc:creator>
  <dc:description/>
  <cp:keywords/>
  <dc:language>en-US</dc:language>
  <cp:lastModifiedBy>DJEICOM</cp:lastModifiedBy>
  <cp:lastPrinted>2023-10-03T08:44:00Z</cp:lastPrinted>
  <dcterms:modified xsi:type="dcterms:W3CDTF">2023-11-07T11:45:00Z</dcterms:modified>
  <cp:revision>16</cp:revision>
  <dc:subject/>
  <dc:title>ATA DE ABERTURA E JULGAMENTO DAS HABILITAÇÕES COM VISTAS AO PROCESSO 016/2011 MODALIDADE TOMADA DE PREÇO  Nº 001/2011</dc:title>
</cp:coreProperties>
</file>