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HABILITAÇÕES COM VISTAS AO PROCESSO LICITATÓRIO Nº 211/2023 MODALIDADE TOMADA DE PREÇOS Nº 004/2023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08:30 horas do dia 26/09/2023, </w:t>
      </w:r>
      <w:r>
        <w:rPr>
          <w:rFonts w:cs="Arial" w:ascii="Arial" w:hAnsi="Arial"/>
        </w:rPr>
        <w:t>nas dependências da Prefeitura Municipal de Caibi, reuniu-se a Comissão de Licitação, designada pelo Decreto N° 112/2023 de 15 de maio de  2023, com a presença dos seguintes membros, sob a presidência do primeiro: LUÍZA FERRONATO, DANIELA JULIANA ZANELLA e  DJEYCON JUNIOR GRACIOLA, para proceder ao recebimento, abertura e julgamento das habilitações, com vistas ao Processo Licitatório Nº 211/2023 na Modalidade Tomada de Preço Nº 004/2023, da licitação que tem por objeto CONSTRUÇÃO DE MURO DE ARRIMO PARA QUADRA DE TÊNIS, tudo de acordo com os projetos e memoriais em anexo. Aberta a sessão pela Presidente da Comissão, iniciou-se com a abertura dos envelopes contendo a documentação dos interessados, tendo sido qualificado(s) o(s) seguinte(s) fornecedor(es):</w:t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RA CONSTRUTORA E INCORPORADORA LTDA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TRUTORA BIASI LTDA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erida a documentação de habilitação, verificou-se que ambas empresas estão de acordo com o exigido no edital. Sobre o certame em voga, possibilitando que a referida comissão possa seguir os trâmites legais do referido processo. Registre-se que a empresa </w:t>
      </w:r>
      <w:r>
        <w:rPr>
          <w:rFonts w:cs="Arial" w:ascii="Arial" w:hAnsi="Arial"/>
          <w:b/>
          <w:bCs/>
          <w:u w:val="single"/>
        </w:rPr>
        <w:t xml:space="preserve">CONSTRUTORA BIASI LTDA </w:t>
      </w:r>
      <w:r>
        <w:rPr>
          <w:rFonts w:cs="Arial" w:ascii="Arial" w:hAnsi="Arial"/>
        </w:rPr>
        <w:t xml:space="preserve">renunciou da sua intenção de interpor recurso verbalmente e que não houve a entrega do termo de renúncia de prazo recursal por parte da empresa </w:t>
      </w:r>
      <w:r>
        <w:rPr>
          <w:rFonts w:cs="Arial" w:ascii="Arial" w:hAnsi="Arial"/>
          <w:b/>
          <w:bCs/>
          <w:u w:val="single"/>
        </w:rPr>
        <w:t>MARA CONSTRUTORA E INCORPORADORA LTDA</w:t>
      </w:r>
      <w:r>
        <w:rPr>
          <w:rFonts w:cs="Arial" w:ascii="Arial" w:hAnsi="Arial"/>
        </w:rPr>
        <w:t xml:space="preserve">, abre-se assim prazo legal de recurso de 5 (cinco) dias úteis, sendo marcada a sessão para dia 03/10/2023 às 08:30, em conformidade com artigo 109 da lei 8.666 de 21 de junho de 1993, consolidada. Findos os trabalhos desta reunião, o presidente da Comissão encerrou a sessão. Após, foi determinado a lavratura da presente ata, que após lida e aprovada, será assinada pelos presentes. Nada mais havendo a tratar, lavrou-se a presente ata. 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26/09/2023</w:t>
      </w:r>
    </w:p>
    <w:p>
      <w:pPr>
        <w:pStyle w:val="Normal"/>
        <w:ind w:right="-4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3969"/>
        <w:gridCol w:w="1984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ZA FERR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JULIANA ZA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YCON JUNIOR GRA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415"/>
        <w:gridCol w:w="3969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ÉDINA PAULA ORSOLIN PA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</w:t>
            </w:r>
          </w:p>
        </w:tc>
      </w:tr>
    </w:tbl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030606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mic Sans MS" w:hAnsi="Comic Sans MS" w:cs="Arial"/>
      <w:b/>
      <w:bCs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4:00Z</dcterms:created>
  <dc:creator>Cassi</dc:creator>
  <dc:description/>
  <cp:keywords/>
  <dc:language>en-US</dc:language>
  <cp:lastModifiedBy>DJEICOM</cp:lastModifiedBy>
  <cp:lastPrinted>2023-05-16T09:25:00Z</cp:lastPrinted>
  <dcterms:modified xsi:type="dcterms:W3CDTF">2023-09-26T12:04:00Z</dcterms:modified>
  <cp:revision>24</cp:revision>
  <dc:subject/>
  <dc:title>ATA DE ABERTURA E JULGAMENTO DAS HABILITAÇÕES COM VISTAS AO PROCESSO 016/2011 MODALIDADE TOMADA DE PREÇO  Nº 001/2011</dc:title>
</cp:coreProperties>
</file>