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bidi="ar-SA"/>
        </w:rPr>
        <w:t>DECRETO Nº 292/23</w:t>
      </w:r>
      <w:r>
        <w:rPr>
          <w:rFonts w:eastAsia="Times New Roman" w:cs="Times New Roman" w:ascii="Times New Roman" w:hAnsi="Times New Roman"/>
          <w:kern w:val="0"/>
          <w:szCs w:val="20"/>
          <w:lang w:bidi="ar-SA"/>
        </w:rPr>
        <w:t>, de 18 de dezembro de 2023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ind w:left="2520" w:hanging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t-BR" w:bidi="ar-SA"/>
        </w:rPr>
        <w:t>Dispõe sobre a Homologação da decisão da Comissão Permanente de Licitação do objeto do Processo Licitatório de N° 281/2023 na Modalidade Concorrência N° 002/2023 da Prefeitura Municipal de Caibi – SC.</w:t>
      </w:r>
    </w:p>
    <w:p>
      <w:pPr>
        <w:pStyle w:val="Normal"/>
        <w:widowControl/>
        <w:autoSpaceDE w:val="false"/>
        <w:ind w:left="25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ab/>
        <w:t>EDER PICOLI, Prefeito Municipal de Caibi, Estado de Santa Catarina, no uso de suas atribuições legais e de conformidade com a Lei 14.133 de 01 de abril de 2021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DECRETA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ab/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Art. 1°.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Fica homologado o julgamento proferido pela Comissão Permanente de Licitações, nomeado pelo Decreto N° 072/2023 de </w:t>
      </w:r>
      <w:r>
        <w:rPr>
          <w:rFonts w:eastAsia="Times New Roman" w:cs="Times New Roman" w:ascii="Times New Roman" w:hAnsi="Times New Roman"/>
          <w:kern w:val="0"/>
          <w:szCs w:val="20"/>
          <w:lang w:bidi="ar-SA"/>
        </w:rPr>
        <w:t>10 de março de 2023</w:t>
      </w:r>
      <w:r>
        <w:rPr>
          <w:rFonts w:eastAsia="Times New Roman" w:cs="Times New Roman" w:ascii="Times New Roman" w:hAnsi="Times New Roman"/>
          <w:kern w:val="0"/>
          <w:lang w:bidi="ar-SA"/>
        </w:rPr>
        <w:t>, sobre o Processo Licitatório N° 281/2023, na Modalidade Concorrência Nº 002/2023 que tem por objeto CONTRATAÇÃO DE EMPRESA COM FORNECIMENTO DE MATERIAL E MÃO DE OBRA, PARA CONSTRUÇÃO DE ESTRUTURA METÁLICA SOBRE ARQUIBANCADA E INSTALAÇÃO DE PLACAS SOLARES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bidi="ar-SA"/>
        </w:rPr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bidi="ar-SA"/>
        </w:rPr>
        <w:t xml:space="preserve">Art. 2°. </w:t>
      </w: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>Fica homologado o objeto desta licitação em favor dos proponentes abaixo relacionados, tudo conforme consta no Mapa Comparativo de Preços em sua exata ordem de classific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709"/>
        <w:gridCol w:w="851"/>
        <w:gridCol w:w="2693"/>
        <w:gridCol w:w="1134"/>
        <w:gridCol w:w="141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Qu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Vl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Vl Total It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METALCASTRO INDÚSTRIA METALÚRGICA LTDA 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onstrução de estrutura metálica sobre arquibancada, situada no campo do Esporte Clube Juventude, na Linha Ponte de Pedras, em conformidade com projetos, memoriais e demais anex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6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65.000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ECOSOLAR COMERCIO E INSTALAÇÕES ELETRICAS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Execução de usina fotovoltaica para geração de energia solar, em conformidade com projetos, memoriais e demais anexo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24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24.000,00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>Totais dos proponentes vencedores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19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ropone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Valor Total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METALCASTRO INDÚSTRIA METALÚRGICA LTDA 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65.000,00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ECOSOLAR COMERCIO E INSTALAÇÕES ELETRICAS LTDA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24.000,00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lang w:val="pt-PT" w:bidi="ar-SA"/>
        </w:rPr>
      </w:pPr>
      <w:r>
        <w:rPr>
          <w:rFonts w:eastAsia="Times New Roman" w:cs="Times New Roman" w:ascii="Times New Roman" w:hAnsi="Times New Roman"/>
          <w:kern w:val="0"/>
          <w:lang w:val="pt-PT" w:bidi="ar-SA"/>
        </w:rPr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pt-PT" w:bidi="ar-SA"/>
        </w:rPr>
        <w:t xml:space="preserve">Art. 3°. </w:t>
      </w:r>
      <w:r>
        <w:rPr>
          <w:rFonts w:eastAsia="Times New Roman" w:cs="Times New Roman" w:ascii="Times New Roman" w:hAnsi="Times New Roman"/>
          <w:kern w:val="0"/>
          <w:lang w:bidi="ar-SA"/>
        </w:rPr>
        <w:t>Pelo presente, fica intimado os participantes da licitação supramencionada, da decisão estabelecida neste Decreto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bidi="ar-SA"/>
        </w:rPr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Art. 4°. </w:t>
      </w:r>
      <w:r>
        <w:rPr>
          <w:rFonts w:eastAsia="Times New Roman" w:cs="Times New Roman" w:ascii="Times New Roman" w:hAnsi="Times New Roman"/>
          <w:kern w:val="0"/>
          <w:lang w:bidi="ar-SA"/>
        </w:rPr>
        <w:t>Este Decreto entrará em vigor na data de sua publicação, revogadas as disposições em contrário.</w:t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Prefeitura Municipal de Caibi – SC,</w:t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Em 18 de dezembro de 2023.</w:t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bidi="ar-SA"/>
        </w:rPr>
        <w:t>Eder Picoli</w:t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Prefeito Municipal</w:t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Registrado e publicado na data supra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lang w:val="pt-PT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val="pt-PT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lang w:val="pt-PT" w:bidi="ar-SA"/>
        </w:rPr>
      </w:pPr>
      <w:r>
        <w:rPr>
          <w:rFonts w:eastAsia="Times New Roman" w:cs="Times New Roman" w:ascii="Times New Roman" w:hAnsi="Times New Roman"/>
          <w:kern w:val="0"/>
          <w:lang w:val="pt-PT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pt-PT" w:bidi="ar-SA"/>
        </w:rPr>
        <w:t>Miguel Piccoli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val="pt-PT" w:bidi="ar-SA"/>
        </w:rPr>
        <w:t>Secretário de Administração e Planejamento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1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2160" cy="1114425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8216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Internet link"/>
    <w:qFormat/>
    <w:rPr>
      <w:color w:val="0000FF"/>
      <w:u w:val="single"/>
    </w:rPr>
  </w:style>
  <w:style w:type="character" w:styleId="Nfamerodepe1gina">
    <w:name w:val="Núfamero de páe1gina"/>
    <w:basedOn w:val="Fontepargpadro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overflowPunct w:val="true"/>
      <w:autoSpaceDE w:val="true"/>
      <w:ind w:left="2520" w:hanging="0"/>
      <w:jc w:val="both"/>
      <w:textAlignment w:val="auto"/>
    </w:pPr>
    <w:rPr>
      <w:b/>
      <w:bCs/>
      <w:i/>
      <w:iCs/>
      <w:sz w:val="24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otextorecuado">
    <w:name w:val="Corpo do texto recuado"/>
    <w:basedOn w:val="Normal"/>
    <w:qFormat/>
    <w:pPr>
      <w:widowControl/>
      <w:suppressAutoHyphens w:val="false"/>
      <w:ind w:left="252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Corpodotexto">
    <w:name w:val="Corpo do texto"/>
    <w:basedOn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3:00Z</dcterms:created>
  <dc:creator>a</dc:creator>
  <dc:description/>
  <cp:keywords/>
  <dc:language>en-US</dc:language>
  <cp:lastModifiedBy>DJEICOM</cp:lastModifiedBy>
  <dcterms:modified xsi:type="dcterms:W3CDTF">2023-12-18T12:43:00Z</dcterms:modified>
  <cp:revision>2</cp:revision>
  <dc:subject/>
  <dc:title>HOMOLOG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