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12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13/2023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, em especial: [...] III - 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1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rocesso de Contratação do show Edu Farias “Tour Lançamento DVD Resenha”, a ser realizado no dia 17 de novembro de 2023, na Praça Municipal Pedro Antônio Bigaton, fazendo parte das festividades do Doce Natal de Caibi e abertura da XXXVII edição da Taça Carlos Culmey, que será realizada no municí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e </w:t>
      </w:r>
      <w:r>
        <w:rPr>
          <w:rFonts w:cs="Arial" w:ascii="Arial" w:hAnsi="Arial"/>
          <w:b/>
          <w:bCs/>
          <w:u w:val="single"/>
        </w:rPr>
        <w:t>BUSATTO &amp; LANG CONSULTORIA E ASSESSORIA EMPRESARIAL LTDA</w:t>
      </w:r>
      <w:r>
        <w:rPr>
          <w:rFonts w:cs="Arial" w:ascii="Arial" w:hAnsi="Arial"/>
        </w:rPr>
        <w:t>, pessoa jurídica de direito privado, devidamente inscrita no CNPJ 38.118.958/0001-54, com sede na Avenida Getulio Dorneles Vargas, n° 4135, Bairro Líder, na cidade de Chapecó-SC, CEP 89805-000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2F2F2" w:val="clear"/>
        <w:suppressAutoHyphens w:val="tru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empenho da despesa no valor total de </w:t>
      </w:r>
      <w:r>
        <w:rPr>
          <w:rFonts w:cs="Arial" w:ascii="Arial" w:hAnsi="Arial"/>
          <w:b/>
        </w:rPr>
        <w:t>R$ 16.000,00 (dezesseis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13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>artigos 25 e 26 da Lei Federal nº 8.666 de 21 de junho de 1993, consolidad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4 de agost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907647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Prefeitura Caibi</cp:lastModifiedBy>
  <cp:lastPrinted>2019-01-02T14:55:00Z</cp:lastPrinted>
  <dcterms:modified xsi:type="dcterms:W3CDTF">2023-08-14T18:11:00Z</dcterms:modified>
  <cp:revision>18</cp:revision>
  <dc:subject/>
  <dc:title>CONTRATO Nº  061/2011</dc:title>
</cp:coreProperties>
</file>