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2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67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SERVIÇOS DE CONSERTOS DE PERSIANAS DA SEDE ADMINISTRATIVA DO MUNICÍPIO DE CAIBI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ATRICK GONÇALVES DOS SANTOS (EQUIPARE)</w:t>
      </w:r>
      <w:r>
        <w:rPr>
          <w:rFonts w:cs="Arial" w:ascii="Arial" w:hAnsi="Arial"/>
        </w:rPr>
        <w:t xml:space="preserve">, pessoa jurídica, inscrita no CNPJ sob o nº 43.553.877/0001-12, com sede na Rua Aquilino Faccenda, nº 38, centro, na cidade de Erechim, estado do Rio Grande do Sul, CEP: 99700-186, com o empenho da despesa no valor global estimado em </w:t>
      </w:r>
      <w:r>
        <w:rPr>
          <w:rFonts w:cs="Arial" w:ascii="Arial" w:hAnsi="Arial"/>
          <w:b/>
        </w:rPr>
        <w:t xml:space="preserve">R$ 12.086,00 (doze mil e oitenta e sei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8 de agost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874515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;Tahoma" w:hAnsi="Tahoma;Tahoma" w:cs="Tahoma;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0-01-27T14:48:00Z</cp:lastPrinted>
  <dcterms:modified xsi:type="dcterms:W3CDTF">2023-08-07T12:04:00Z</dcterms:modified>
  <cp:revision>16</cp:revision>
  <dc:subject/>
  <dc:title>CONTRATO Nº  061/2011</dc:title>
</cp:coreProperties>
</file>