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83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122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A. SRA. SECRETÁRIA DE SAÚ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EMPRESA COM FORNECIMENTO DE MATERIAL E MÃO DE OBRA, PARA CONFECÇÃO DOS BALCÕES NA SALA DE AMBULATÓRIO UNIDADE CENTRO E CONSULTÓRIO ODONTOLÓGICO LINHA PLANALTINA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bookmarkStart w:id="0" w:name="_Hlk144210735"/>
      <w:r>
        <w:rPr>
          <w:rFonts w:cs="Arial" w:ascii="Arial" w:hAnsi="Arial"/>
          <w:b/>
          <w:bCs/>
          <w:u w:val="single"/>
        </w:rPr>
        <w:t>MÓVEIS SÃO DOMINGOS LTD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rivado inscrita no CNPJ sob o n° 79.249.504/0001-08, com sede à </w:t>
      </w:r>
      <w:bookmarkEnd w:id="0"/>
      <w:r>
        <w:rPr>
          <w:rFonts w:cs="Arial" w:ascii="Arial" w:hAnsi="Arial"/>
        </w:rPr>
        <w:t xml:space="preserve">Rua Getulio Vargas, Nº 180, Bairro Industrial, Caibi, Santa Catarina, CEP 89888-000, com o empenho da despesa no valor global estimado em </w:t>
      </w:r>
      <w:r>
        <w:rPr>
          <w:rFonts w:cs="Arial" w:ascii="Arial" w:hAnsi="Arial"/>
          <w:b/>
        </w:rPr>
        <w:t xml:space="preserve">R$ 4.700,00 (quatro mil e setecentos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30 de agost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IANE BENT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da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4958802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Prefeitura Caibi</cp:lastModifiedBy>
  <cp:lastPrinted>2023-04-27T08:36:00Z</cp:lastPrinted>
  <dcterms:modified xsi:type="dcterms:W3CDTF">2023-08-30T13:05:00Z</dcterms:modified>
  <cp:revision>27</cp:revision>
  <dc:subject/>
  <dc:title>CONTRATO Nº  061/2011</dc:title>
</cp:coreProperties>
</file>