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2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68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SERVIÇO DE CONTROLADOR DE ACESSO NAS PORTARIAS DAS CRECHES CEI 1, NOS HORÁRIOS DAS 06:45 ÀS 18:30 HORAS, CEI 2 E FUNDOS DA ESCOLA REUNIDA MUNICIPAL PEDRO IVO CAMPOS DAS 07:30 ÀS 11:30 E DAS 13:30 ÀS 17:30 HORAS</w:t>
      </w:r>
      <w:r>
        <w:rPr>
          <w:rFonts w:cs="Arial"/>
          <w:sz w:val="24"/>
          <w:szCs w:val="24"/>
          <w:lang w:val="pt-BR"/>
        </w:rPr>
        <w:t>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ERVIÇOS JK LTDA</w:t>
      </w:r>
      <w:r>
        <w:rPr>
          <w:rFonts w:cs="Arial" w:ascii="Arial" w:hAnsi="Arial"/>
        </w:rPr>
        <w:t xml:space="preserve">, pessoa jurídica de direito privado inscrita no CNPJ sob o n° 51.439.173/0001-41, com sede à Travessa dos Pinheiros, N° 447, Centro, na cidade de Caibi, estado de Santa Catarina, CEP 89888-000, com o empenho da despesa no valor global estimado em </w:t>
      </w:r>
      <w:r>
        <w:rPr>
          <w:rFonts w:cs="Arial" w:ascii="Arial" w:hAnsi="Arial"/>
          <w:b/>
        </w:rPr>
        <w:t xml:space="preserve">R$ 25.200,00 (vinte e cinco mil e duz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6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7619683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08-16T11:15:00Z</dcterms:modified>
  <cp:revision>25</cp:revision>
  <dc:subject/>
  <dc:title>CONTRATO Nº  061/2011</dc:title>
</cp:coreProperties>
</file>