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11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66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E EMPRESA PARA PRODUÇÃO DE VÍDEOS INSTITUCIONAIS DO MUNICÍPIO DE CAIBI, COMPREENDENDO A CRIAÇÃO DE ROTEIRO, CAPTAÇÃO DE ENTREVISTAS E IMAGENS, EDIÇÃO DE ÁUDIO E VÍDEO E FINALIZAÇÃO DO MATERIAL, PARA FINS DE DIVULGAÇÃO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bookmarkStart w:id="0" w:name="_Hlk138922884"/>
      <w:bookmarkStart w:id="1" w:name="_Hlk138922623"/>
      <w:bookmarkStart w:id="2" w:name="_Hlk138835373"/>
      <w:r>
        <w:rPr>
          <w:rFonts w:cs="Arial" w:ascii="Arial" w:hAnsi="Arial"/>
          <w:b/>
          <w:bCs/>
          <w:u w:val="single"/>
        </w:rPr>
        <w:t>FREI BRUNO CONSULTORIA E TREINAMENTOS LTD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ssoa jurídica de direito privado inscrita no CNPJ sob o n° 19.836.424/0001-19</w:t>
      </w:r>
      <w:bookmarkEnd w:id="1"/>
      <w:r>
        <w:rPr>
          <w:rFonts w:cs="Arial" w:ascii="Arial" w:hAnsi="Arial"/>
        </w:rPr>
        <w:t xml:space="preserve">, com sede à </w:t>
      </w:r>
      <w:bookmarkEnd w:id="2"/>
      <w:r>
        <w:rPr>
          <w:rFonts w:cs="Arial" w:ascii="Arial" w:hAnsi="Arial"/>
        </w:rPr>
        <w:t>Avenida Plínio Arlindo de Nês, nº 917, centro, Xaxim - SC, CEP 89825-000</w:t>
      </w:r>
      <w:bookmarkEnd w:id="0"/>
      <w:r>
        <w:rPr>
          <w:rFonts w:cs="Arial" w:ascii="Arial" w:hAnsi="Arial"/>
        </w:rPr>
        <w:t xml:space="preserve">, com o empenho da despesa no valor global estimado em </w:t>
      </w:r>
      <w:r>
        <w:rPr>
          <w:rFonts w:cs="Arial" w:ascii="Arial" w:hAnsi="Arial"/>
          <w:b/>
        </w:rPr>
        <w:t xml:space="preserve">R$ 15.500,00 (quinze mil e quinhentos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29 de junh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6993576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IEDO</cp:lastModifiedBy>
  <cp:lastPrinted>2023-04-27T08:36:00Z</cp:lastPrinted>
  <dcterms:modified xsi:type="dcterms:W3CDTF">2023-06-29T12:29:00Z</dcterms:modified>
  <cp:revision>26</cp:revision>
  <dc:subject/>
  <dc:title>CONTRATO Nº  061/2011</dc:title>
</cp:coreProperties>
</file>