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0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6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PROFISSIONAL PARA PRESTAÇÃO DE SERVIÇOS DE TOPOGRAFIA PARA A ADMINISTRAÇÃO MUNICIPAL DE CAIBI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RODRIGO JOSÉ ARENHARDT THOMAS, </w:t>
      </w:r>
      <w:r>
        <w:rPr>
          <w:rFonts w:cs="Arial" w:ascii="Arial" w:hAnsi="Arial"/>
        </w:rPr>
        <w:t xml:space="preserve">pessoa física, inscrita no CPF sob o n° ***.457.***-72, com sede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11.000,00 (onze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5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288617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6-15T13:33:00Z</dcterms:modified>
  <cp:revision>15</cp:revision>
  <dc:subject/>
  <dc:title>CONTRATO Nº  061/2011</dc:title>
</cp:coreProperties>
</file>