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O Nº 140/2023 </w:t>
      </w:r>
      <w:r>
        <w:rPr>
          <w:rFonts w:cs="Arial" w:ascii="Arial" w:hAnsi="Arial"/>
          <w:b/>
          <w:sz w:val="24"/>
          <w:szCs w:val="24"/>
        </w:rPr>
        <w:t>de 06 de julho de 2023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clara Fracassado o Processo Licitatório de N° 103/2023 na Modalidade Pregão Eletrônico Nº 024/2023 da Prefeitura Municipal de Caibi - SC</w:t>
      </w:r>
    </w:p>
    <w:p>
      <w:pPr>
        <w:pStyle w:val="Normal"/>
        <w:overflowPunct w:val="false"/>
        <w:autoSpaceDE w:val="false"/>
        <w:ind w:left="252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PICOLI</w:t>
      </w:r>
      <w:r>
        <w:rPr>
          <w:rFonts w:cs="Arial" w:ascii="Arial" w:hAnsi="Arial"/>
          <w:sz w:val="24"/>
          <w:szCs w:val="24"/>
        </w:rPr>
        <w:t xml:space="preserve"> Prefeito Municipal de Caibi, Estado de Santa Catarina, no uso de suas atribuições legais e de conformidade com a Lei 8.666 de 21 de junho de 1993, atualizada pela Lei N° 8.883/94, 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NHUM PROPONENTE FOI SELECIONADO EM DECORRÊNCIA DA INABILITAÇÃO no certame licitatório em epígraf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declarado FRACASSADO o Processo Licitatório Nº 103/2023 na modalidade Pregão Presencial N° 024/2023, que possui por objeto:  CONTRATAÇÃO DE SERVIÇO DE CONTROLADOR DE ACESSO NAS PORTARIAS DAS CRECHES CEI 1, NOS HORÁRIOS DAS 06:45 ÀS 18:30 HORAS, CEI 2 E FUNDOS DA ESCOLA REUNIDA MUNICIPAL PEDRO IVO CAMPOS DAS 07:30 ÀS 11:30 E DAS 13:30 ÀS 17:30 HORAS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Caibi – SC, 06 de julho de 2023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Picoli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dos Municípios de 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iguel Piccoli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Secretário 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783651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0:00Z</dcterms:created>
  <dc:creator>Cassi</dc:creator>
  <dc:description/>
  <cp:keywords/>
  <dc:language>en-US</dc:language>
  <cp:lastModifiedBy>DJEICOM</cp:lastModifiedBy>
  <cp:lastPrinted>2021-11-12T08:53:00Z</cp:lastPrinted>
  <dcterms:modified xsi:type="dcterms:W3CDTF">2023-07-06T11:30:00Z</dcterms:modified>
  <cp:revision>2</cp:revision>
  <dc:subject/>
  <dc:title>DECRETO Nº 051/2010 de 18 de Maio de 2010</dc:title>
</cp:coreProperties>
</file>