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8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9/2023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Art. 25 da Lei 8.666/93 – É inexigível a licitação quando houver inviabilidade de competição, em especial: [...] III - 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rocesso de Contratação do Grupo Tchê Kakareko para apresentação de show musical no dia 04 de junho de 2023, na tradicional Festa do Leitão, visando atender à programação das festividades da semana do Município de Caibi – SC, tendo como local o Salão Comunitário da Linha Ros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do </w:t>
      </w:r>
      <w:r>
        <w:rPr>
          <w:rFonts w:cs="Arial" w:ascii="Arial" w:hAnsi="Arial"/>
          <w:b/>
          <w:bCs/>
        </w:rPr>
        <w:t>GRUPO TCHÊ KAKAREKO</w:t>
      </w:r>
      <w:r>
        <w:rPr>
          <w:rFonts w:cs="Arial" w:ascii="Arial" w:hAnsi="Arial"/>
        </w:rPr>
        <w:t>, pessoa jurídica de direito privado, devidamente inscrita no CNPJ sob o n° 19.994.677/0001-10, com sede na Linha 51, s/n, interior, na cidade de Maravilha, estado de Santa Catarina, CEP 89874-000.</w:t>
      </w:r>
    </w:p>
    <w:p>
      <w:pPr>
        <w:pStyle w:val="Normal"/>
        <w:widowControl w:val="false"/>
        <w:shd w:fill="F2F2F2" w:val="clear"/>
        <w:suppressAutoHyphens w:val="tru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empenho da despesa no valor total de </w:t>
      </w:r>
      <w:r>
        <w:rPr>
          <w:rFonts w:cs="Arial" w:ascii="Arial" w:hAnsi="Arial"/>
          <w:b/>
        </w:rPr>
        <w:t>R$ 12.000,00 (doze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9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>artigos 25 e 26 da Lei Federal nº 8.666 de 21 de junho de 1993, consolidad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5 de mai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28150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DJEICOM</cp:lastModifiedBy>
  <cp:lastPrinted>2019-01-02T14:55:00Z</cp:lastPrinted>
  <dcterms:modified xsi:type="dcterms:W3CDTF">2023-05-15T17:35:00Z</dcterms:modified>
  <cp:revision>21</cp:revision>
  <dc:subject/>
  <dc:title>CONTRATO Nº  061/2011</dc:title>
</cp:coreProperties>
</file>