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55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EIXO DIANTEIRO COMPLETO COM GARANTIA PARA O VEÍCULO VOLKSWAGEN VW 26220, PLACAS MBR-4A34, VISANDO A MANUTENÇÃO DAS ATIVIDADES DA SECRETARIA DE TRANSPORTES, OBRAS E SERVIÇOS PÚBLICOS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CÂNICA RESTELLI LTDA</w:t>
      </w:r>
      <w:r>
        <w:rPr>
          <w:rFonts w:cs="Arial" w:ascii="Arial" w:hAnsi="Arial"/>
        </w:rPr>
        <w:t xml:space="preserve">, pessoa jurídica de direito privado inscrita no CNPJ sob o n° 78.835.865/0001-65, com sede à Rua 7 de Setembro, nº 713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7.146,00 (sete mil, cento e quarenta e sei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4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1151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5-24T11:29:00Z</dcterms:modified>
  <cp:revision>26</cp:revision>
  <dc:subject/>
  <dc:title>CONTRATO Nº  061/2011</dc:title>
</cp:coreProperties>
</file>