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091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054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VISANDO À CAPACITAÇÃO E APLICAÇÃO DE PROVA PARA INSCRITOS PARA MEMBRO DO CONSELHO TUTELAR DO MUNICIPIO DE CAIBI, CONFORME LEI MUNICIPAL N° 2737/2023 E EDITAL Nº 001/2023 DO CMDCA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CRESCER TREINAMENTOS LTDA, </w:t>
      </w:r>
      <w:r>
        <w:rPr>
          <w:rFonts w:cs="Arial" w:ascii="Arial" w:hAnsi="Arial"/>
        </w:rPr>
        <w:t xml:space="preserve">pessoa jurídica de direito privado inscrita no CNPJ sob o n° 15.309.971/0001-95, com sede à Rua Barão do Rio Branco – D, 565D, APTO 601, Centro, Chapecó, Santa Catarina, CEP 89.801-030, com o empenho da despesa no valor global estimado em </w:t>
      </w:r>
      <w:r>
        <w:rPr>
          <w:rFonts w:cs="Arial" w:ascii="Arial" w:hAnsi="Arial"/>
          <w:b/>
        </w:rPr>
        <w:t xml:space="preserve">R$ 4.800,00 (quatro mil e oitocentos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3 de mai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8131501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IEDO</cp:lastModifiedBy>
  <cp:lastPrinted>2023-04-27T08:36:00Z</cp:lastPrinted>
  <dcterms:modified xsi:type="dcterms:W3CDTF">2023-05-23T17:21:00Z</dcterms:modified>
  <cp:revision>24</cp:revision>
  <dc:subject/>
  <dc:title>CONTRATO Nº  061/2011</dc:title>
</cp:coreProperties>
</file>