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089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POR LIMITE Nº 052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spaldo Legal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 xml:space="preserve">artigo 24 é dispensável a licitação, inciso II da Lei 8.666/93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DESPACHO DA EXMO SRA. SECRETÁRIA MUNICIPAL DE SAÚD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EMPRESA PARA SERVIÇO DE RASTREAMENTO DE FROTA, A SER UTILIZADO NOS VEÍCULOS DA SECRETARIA DA SAÚDE DO MUNICÍPIO DE CAIBI - SC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pessoa jurídica: </w:t>
      </w:r>
      <w:r>
        <w:rPr>
          <w:rFonts w:cs="Arial" w:ascii="Arial" w:hAnsi="Arial"/>
          <w:b/>
          <w:u w:val="single"/>
        </w:rPr>
        <w:t>KHRONOS SEGURANÇA PRIVADA LTDA</w:t>
      </w:r>
      <w:r>
        <w:rPr>
          <w:rFonts w:cs="Arial" w:ascii="Arial" w:hAnsi="Arial"/>
          <w:bCs/>
        </w:rPr>
        <w:t xml:space="preserve">, pessoa jurídica de direito privado, com sede na Rua Paulino Pedro Hermes, Nº 3000, Bairro Nossa Senhora do Rosário, na cidade de São José - SC, CEP 88110-694, inscrito no CNPJ sob o nº 04.629.488/0001-71, </w:t>
      </w:r>
      <w:r>
        <w:rPr>
          <w:rFonts w:cs="Arial" w:ascii="Arial" w:hAnsi="Arial"/>
        </w:rPr>
        <w:t xml:space="preserve">autorizo o empenho da despesa no valor total estimado em </w:t>
      </w:r>
      <w:r>
        <w:rPr>
          <w:rFonts w:cs="Arial" w:ascii="Arial" w:hAnsi="Arial"/>
          <w:b/>
        </w:rPr>
        <w:t xml:space="preserve">R$ 8.622,72 (oito mil, seiscentos e vinte e dois reais com setenta e dois centavo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bi – SC, 23 de maio de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NA CRISTINA SANGALLI BIAS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color w:val="FF0000"/>
          <w:sz w:val="22"/>
          <w:szCs w:val="22"/>
        </w:rPr>
        <w:t>SECRETÁRIA DE SAÚD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7889380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8:00Z</dcterms:created>
  <dc:creator>Cassi</dc:creator>
  <dc:description/>
  <cp:keywords/>
  <dc:language>en-US</dc:language>
  <cp:lastModifiedBy>DJEICOM</cp:lastModifiedBy>
  <cp:lastPrinted>2023-05-23T14:11:00Z</cp:lastPrinted>
  <dcterms:modified xsi:type="dcterms:W3CDTF">2023-05-23T17:11:00Z</dcterms:modified>
  <cp:revision>17</cp:revision>
  <dc:subject/>
  <dc:title>CONTRATO Nº  061/2011</dc:title>
</cp:coreProperties>
</file>