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85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49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O TRIO MARAVILHA, PARA ANIMAÇÃO MUSICAL DO JANTAR ITALIANO, NO DIA 26 DE MAIO DE 2023, TENDO COMO LOCAL O SALÃO PAROQUIAL, VISANDO ATENDER À PROGRAMAÇÃO DAS FESTIVIDADES DA SEMANA DO MUNICÍPIO DE CAIBI – SC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pessoa jurídica: </w:t>
      </w:r>
      <w:r>
        <w:rPr>
          <w:rFonts w:cs="Arial" w:ascii="Arial" w:hAnsi="Arial"/>
          <w:b/>
          <w:u w:val="single"/>
        </w:rPr>
        <w:t>3 MS REPRESENTACOES LTDA (TRIO MARAVILHA)</w:t>
      </w:r>
      <w:r>
        <w:rPr>
          <w:rFonts w:cs="Arial" w:ascii="Arial" w:hAnsi="Arial"/>
          <w:bCs/>
        </w:rPr>
        <w:t>, pessoa jurídica de direito privado, com sede Rua General Osorio, n° 84, centro, na cidade de Maravilha, estado de Santa Catarina, CEP 89874-000, inscrito no CNPJ sob o nº 09.644.880/0001-03</w:t>
      </w:r>
      <w:r>
        <w:rPr>
          <w:rFonts w:cs="Arial" w:ascii="Arial" w:hAnsi="Arial"/>
        </w:rPr>
        <w:t xml:space="preserve">, autorizo o empenho da despesa no valor total estimado em </w:t>
      </w:r>
      <w:r>
        <w:rPr>
          <w:rFonts w:cs="Arial" w:ascii="Arial" w:hAnsi="Arial"/>
          <w:b/>
        </w:rPr>
        <w:t xml:space="preserve">R$ 3.700,00 (três mil e setecentos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18 de mai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0892649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8:00Z</dcterms:created>
  <dc:creator>Cassi</dc:creator>
  <dc:description/>
  <cp:keywords/>
  <dc:language>en-US</dc:language>
  <cp:lastModifiedBy>IEDO</cp:lastModifiedBy>
  <cp:lastPrinted>2023-04-26T15:35:00Z</cp:lastPrinted>
  <dcterms:modified xsi:type="dcterms:W3CDTF">2023-05-18T11:56:00Z</dcterms:modified>
  <cp:revision>15</cp:revision>
  <dc:subject/>
  <dc:title>CONTRATO Nº  061/2011</dc:title>
</cp:coreProperties>
</file>