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095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057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75, inciso II da Lei 14.133/2021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CONTRATAÇÃO DE EMPRESA PARA SERVIÇO DE DECORAÇÃO COMPLETA PARA AS FESTIVIDADES DE ANIVERSÁRIO DO MUNICÍPIO DE CAIBI, ENTRE OS DIAS 26 DE MAIO A 11 DE JUNHO DE 2023..</w:t>
      </w:r>
    </w:p>
    <w:p>
      <w:pPr>
        <w:pStyle w:val="TextBody"/>
        <w:rPr>
          <w:rFonts w:eastAsia="Calibri" w:cs="Arial"/>
          <w:sz w:val="24"/>
          <w:szCs w:val="24"/>
          <w:lang w:val="pt-BR" w:eastAsia="en-US"/>
        </w:rPr>
      </w:pPr>
      <w:r>
        <w:rPr>
          <w:rFonts w:eastAsia="Calibri" w:cs="Arial"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seguinte pessoa jurídic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EUDETE DA SILVA PORTO (DETHY FESTAS)</w:t>
      </w:r>
      <w:r>
        <w:rPr>
          <w:rFonts w:cs="Arial" w:ascii="Arial" w:hAnsi="Arial"/>
        </w:rPr>
        <w:t xml:space="preserve">, pessoa jurídica de direito privado inscrita no CNPJ sob o n° 02.425.958/0001-50, com sede à Avenida Brasil, N° 1567, Centro, na cidade de Palmitos, estado de Santa Catarina, CEP 89887-000, com o empenho da despesa no valor global estimado em </w:t>
      </w:r>
      <w:r>
        <w:rPr>
          <w:rFonts w:cs="Arial" w:ascii="Arial" w:hAnsi="Arial"/>
          <w:b/>
        </w:rPr>
        <w:t xml:space="preserve">R$ 16.420,00 (dezesseis mil, quatrocentos e vinte reais)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75, inciso II da Lei 14.133/2021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25 de mai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27406671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DJEICOM</cp:lastModifiedBy>
  <cp:lastPrinted>2023-04-27T08:36:00Z</cp:lastPrinted>
  <dcterms:modified xsi:type="dcterms:W3CDTF">2023-05-25T11:30:00Z</dcterms:modified>
  <cp:revision>24</cp:revision>
  <dc:subject/>
  <dc:title>CONTRATO Nº  061/2011</dc:title>
</cp:coreProperties>
</file>