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6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AQUISIÇÃO DE PEÇAS E FORNECIMENTO DE MÃO DE OBRA PARA MANUTENÇÃO DO VEÍCULO COROLLA PLACAS MIH-6734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ECANICA BAGNARA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7.107.215/0001-55, com sede à Rua São Domingos, 596, Centro, na cidade de Caibi, estado de Santa Catarina, CEP: 89888-000, com o empenho da despesa no valor global estimado em </w:t>
      </w:r>
      <w:r>
        <w:rPr>
          <w:rFonts w:cs="Arial" w:ascii="Arial" w:hAnsi="Arial"/>
          <w:b/>
        </w:rPr>
        <w:t xml:space="preserve">R$ 4.600,00 (quatro mil e seis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4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461409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0-01-27T14:48:00Z</cp:lastPrinted>
  <dcterms:modified xsi:type="dcterms:W3CDTF">2023-05-24T12:53:00Z</dcterms:modified>
  <cp:revision>19</cp:revision>
  <dc:subject/>
  <dc:title>CONTRATO Nº  061/2011</dc:title>
</cp:coreProperties>
</file>