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7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45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PEÇAS PARA MANUTENÇÃO DO DIFERENCIAL DO VEÍCULO IVECO 240E28, PLACAS MMK-7765, VISANDO A MANUTENÇÃO DAS ATIVIDADES DA SECRETARIA DE AGRICULTURA E MEIO AMBIENTE DO MUNICÍPIO DE CAIBI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CÂNICA RESTELLI LTDA</w:t>
      </w:r>
      <w:r>
        <w:rPr>
          <w:rFonts w:cs="Arial" w:ascii="Arial" w:hAnsi="Arial"/>
        </w:rPr>
        <w:t xml:space="preserve">, pessoa jurídica de direito privado inscrita no CNPJ sob o n° 78.835.865/0001-65, com sede à Rua 7 de Setembro, nº 713, Centro,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8.189,00 (oito mil, cento e oitenta e nove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5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091505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5-15T11:14:00Z</dcterms:modified>
  <cp:revision>24</cp:revision>
  <dc:subject/>
  <dc:title>CONTRATO Nº  061/2011</dc:title>
</cp:coreProperties>
</file>