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7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4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SERVIÇO DE MONTAGEM DE PASSARELA E DECORAÇÃO COMPLETA PARA O EVENTO DE ESCOLHA DAS SOBERANAS DO MUNICÍPIO DE CAIBI, QUE SE REALIZARÁ NO DIA 29 DE ABRIL DE 2023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UDETE DA SILVA PORTO (DETHY FESTAS)</w:t>
      </w:r>
      <w:r>
        <w:rPr>
          <w:rFonts w:cs="Arial" w:ascii="Arial" w:hAnsi="Arial"/>
        </w:rPr>
        <w:t xml:space="preserve">, pessoa jurídica de direito privado inscrita no CNPJ sob o n° 02.425.958/0001-50, com sede à Avenida Brasil, N° 1567, Centro, na cidade de Palmitos, estado de Santa Catarina, CEP 89887-000, com o empenho da despesa no valor global estimado em </w:t>
      </w:r>
      <w:r>
        <w:rPr>
          <w:rFonts w:cs="Arial" w:ascii="Arial" w:hAnsi="Arial"/>
          <w:b/>
        </w:rPr>
        <w:t xml:space="preserve">R$ 28.376,00 (vinte e oito mil, trezentos e setenta e sei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7 de abril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784189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ACER</cp:lastModifiedBy>
  <cp:lastPrinted>2023-04-27T08:36:00Z</cp:lastPrinted>
  <dcterms:modified xsi:type="dcterms:W3CDTF">2023-04-27T11:36:00Z</dcterms:modified>
  <cp:revision>23</cp:revision>
  <dc:subject/>
  <dc:title>CONTRATO Nº  061/2011</dc:title>
</cp:coreProperties>
</file>