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71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POR LIMITE Nº 041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spaldo Lega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artigo 24 é dispensável a licitação, inciso II da Lei 8.666/93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SERVIÇOS DE RESPONSABILIDADE TÉCNICA PARA PESSOAS/EMPRESAS REGISTRADAS NO SERVIÇO MUNICIPAL DE INSPEÇÃO (SIM), A FIM DE COMERCIALIZAR SEUS PRODUTOS NA FEIRA MUNICIPAL DE CAIBI – SC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pessoa jurídica: </w:t>
      </w:r>
      <w:r>
        <w:rPr>
          <w:rFonts w:cs="Arial" w:ascii="Arial" w:hAnsi="Arial"/>
          <w:b/>
        </w:rPr>
        <w:t>AV CONSULTORIA E ZOOTECNICA LTDA</w:t>
      </w:r>
      <w:r>
        <w:rPr>
          <w:rFonts w:cs="Arial" w:ascii="Arial" w:hAnsi="Arial"/>
          <w:bCs/>
        </w:rPr>
        <w:t>, pessoa jurídica de direito privado, com sede Rua dos Imigrantes, 833, Centro, na cidade de Caibi - SC, CEP 89888-000, inscrito no CNPJ sob o nº 40.985.262/0001-77</w:t>
      </w:r>
      <w:r>
        <w:rPr>
          <w:rFonts w:cs="Arial" w:ascii="Arial" w:hAnsi="Arial"/>
        </w:rPr>
        <w:t xml:space="preserve">, autorizo o empenho da despesa no valor total estimado em </w:t>
      </w:r>
      <w:r>
        <w:rPr>
          <w:rFonts w:cs="Arial" w:ascii="Arial" w:hAnsi="Arial"/>
          <w:b/>
        </w:rPr>
        <w:t xml:space="preserve">R$ 16.800,00 (dezesseis mil e oitoc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 – SC, 26 de abril de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6954892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8:00Z</dcterms:created>
  <dc:creator>Cassi</dc:creator>
  <dc:description/>
  <cp:keywords/>
  <dc:language>en-US</dc:language>
  <cp:lastModifiedBy>ACER</cp:lastModifiedBy>
  <cp:lastPrinted>2023-04-26T15:35:00Z</cp:lastPrinted>
  <dcterms:modified xsi:type="dcterms:W3CDTF">2023-04-26T18:35:00Z</dcterms:modified>
  <cp:revision>14</cp:revision>
  <dc:subject/>
  <dc:title>CONTRATO Nº  061/2011</dc:title>
</cp:coreProperties>
</file>