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6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39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CONTRATAÇÃO DE EMPRESA PARA COBERTURA FOTOGRÁFICA E CINEMATOGRÁFICA PARA ESCOLHA DAS SOBERANAS DO MUNICIPIO DE CAIBI</w:t>
      </w:r>
      <w:r>
        <w:rPr>
          <w:rFonts w:cs="Arial"/>
          <w:lang w:val="pt-BR"/>
        </w:rPr>
        <w:t>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EILA CARLA SCHWEIGERT 98108930006,</w:t>
      </w:r>
      <w:r>
        <w:rPr>
          <w:rFonts w:cs="Arial" w:ascii="Arial" w:hAnsi="Arial"/>
        </w:rPr>
        <w:t xml:space="preserve"> pessoa jurídica de direito privado inscrita no CNPJ sob o n° 26.912.427/0001-50, com sede na Avenida Pátria, 514, Centro, na cidade de Caibi, estado de Santa Catarina, CEP: 89888-000, com valor total de </w:t>
      </w:r>
      <w:r>
        <w:rPr>
          <w:rFonts w:cs="Arial" w:ascii="Arial" w:hAnsi="Arial"/>
          <w:b/>
          <w:bCs/>
        </w:rPr>
        <w:t>R$ 2.500,00 (dois mil e quinhentos reais)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  <w:u w:val="single"/>
        </w:rPr>
        <w:t>FOTO ESTUDIO VIGNATTI LTDA</w:t>
      </w:r>
      <w:r>
        <w:rPr>
          <w:rFonts w:cs="Arial" w:ascii="Arial" w:hAnsi="Arial"/>
        </w:rPr>
        <w:t xml:space="preserve">, pessoa jurídica de direito privado inscrita no CNPJ sob o n° 02.840.206/0001-55, com sede na Rua Almirante Saldanha, 01, Sala 02, Centro, na cidade de Caibi, estado de Santa Catarina, CEP: 89888-000, com valor total de </w:t>
      </w:r>
      <w:r>
        <w:rPr>
          <w:rFonts w:cs="Arial" w:ascii="Arial" w:hAnsi="Arial"/>
          <w:b/>
          <w:bCs/>
        </w:rPr>
        <w:t>R$ 4.700,00 (quatro mil e setecentos reais)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7.200,00 (sete mil e duz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5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254178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4-25T13:30:00Z</cp:lastPrinted>
  <dcterms:modified xsi:type="dcterms:W3CDTF">2023-04-25T16:30:00Z</dcterms:modified>
  <cp:revision>23</cp:revision>
  <dc:subject/>
  <dc:title>CONTRATO Nº  061/2011</dc:title>
</cp:coreProperties>
</file>