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62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33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SERVIÇO DE MANUTENÇÃO E AQUISIÇÃO DE PEÇAS PARA RETIFICA E MONTAGEM DE CABEÇOTE E MOTOR DO VEICULO VAN DUCATO PLACA QIG-6996, PARA MANUTENÇÃO DAS ATIVIDADES DO FUNDO MUNICIPAL DE SAÚDE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ECÂNICA RESTELLI LTDA</w:t>
      </w:r>
      <w:r>
        <w:rPr>
          <w:rFonts w:cs="Arial" w:ascii="Arial" w:hAnsi="Arial"/>
        </w:rPr>
        <w:t xml:space="preserve">, pessoa jurídica de direito privado inscrita no CNPJ sob o n° 78.835.865/0001-65, com sede à Rua 7 de Setembro, 713, Centro, na cidade de Caibi, estado de Santa Catarina, CEP: 89888-000, com o empenho da despesa no valor global estimado em </w:t>
      </w:r>
      <w:r>
        <w:rPr>
          <w:rFonts w:cs="Arial" w:ascii="Arial" w:hAnsi="Arial"/>
          <w:b/>
        </w:rPr>
        <w:t xml:space="preserve">R$ 8.483,00 (oito mil quatrocentos e oitenta e trê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4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291245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0-01-27T14:48:00Z</cp:lastPrinted>
  <dcterms:modified xsi:type="dcterms:W3CDTF">2023-04-14T18:14:00Z</dcterms:modified>
  <cp:revision>21</cp:revision>
  <dc:subject/>
  <dc:title>CONTRATO Nº  061/2011</dc:title>
</cp:coreProperties>
</file>