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59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34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AQUISIÇÃO DE MATERIAIS ELÉTRICOS PARA A INSTALAÇÃO DE CIRCUITOS COM SISTEMA DE SEGURANÇA NOS POSTES DE ILUMINAÇÃO PÚBLICA, ATENDENDO ASSIM UMA EXIGÊNCIA DA CELESC, A FIM DE EVITAR ACIDENTES COM DESCARGA ELÉTRICA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MERISOL LTDA</w:t>
      </w:r>
      <w:r>
        <w:rPr>
          <w:rFonts w:cs="Arial" w:ascii="Arial" w:hAnsi="Arial"/>
        </w:rPr>
        <w:t>, pessoa jurídica de direito privado inscrita no CNPJ sob o n° 28.125.613/0001-74, com sede na Entrada Linha Pelisser, Interior, na cidade de Caibi, estado de Santa Catarina, CEP: 89888-000,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 xml:space="preserve">com o empenho da despesa no valor global estimado em </w:t>
      </w:r>
      <w:r>
        <w:rPr>
          <w:rFonts w:cs="Arial" w:ascii="Arial" w:hAnsi="Arial"/>
          <w:b/>
        </w:rPr>
        <w:t xml:space="preserve">R$ 4.859,04 (quatro mil oitocentos e cinquenta e nove reais com quatro centavo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3 de abril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76319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ACER</cp:lastModifiedBy>
  <cp:lastPrinted>2023-04-13T08:58:00Z</cp:lastPrinted>
  <dcterms:modified xsi:type="dcterms:W3CDTF">2023-04-13T11:58:00Z</dcterms:modified>
  <cp:revision>16</cp:revision>
  <dc:subject/>
  <dc:title>CONTRATO Nº  061/2011</dc:title>
</cp:coreProperties>
</file>