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DE SESSÃO PÚBLICA COM VISTAS AO PROCESSO LICITATÓRIO Nº 074/2023 MODALIDADE TOMADA DE PREÇOS Nº 002/2023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s 08:00 horas do dia 23/05/2023, </w:t>
      </w:r>
      <w:r>
        <w:rPr>
          <w:rFonts w:cs="Arial" w:ascii="Arial" w:hAnsi="Arial"/>
        </w:rPr>
        <w:t xml:space="preserve">nas dependências da Prefeitura Municipal de Caibi, reuniu-se a Comissão de Licitação, designada pelo Decreto N° 112/2023 de 15 de maio de  2023, com a presença dos seguintes membros, sob a presidência do primeiro: LUÍZA FERRONATO, BRUNA LUIZA DIEL e  DJEYCON JUNIOR GRACIOLA, para dar continuidade ao Processo Licitatório Nº 074/2023 na Modalidade Tomada de Preço Nº 002/2023, da licitação que tem por objeto CONSTRUÇÃO DE CERCADO, REFORMA DE BANHEIROS, LAVAGEM DE TELHADO E SUBSTITUIÇÃO DE ENTRADA DE ENERGIA ELÉTRICA PARA A CASA FAMILIAR RURAL DE CAIBI, com recursos de Transferência Especial n° 961/2022, tudo de acordo com os projetos e memoriais em anexo. Aberta a sessão pela Presidente da Comissão, iniciou-se com a apresentação dos recursos interpostos pelas empresas, </w:t>
      </w:r>
      <w:r>
        <w:rPr>
          <w:rFonts w:cs="Arial" w:ascii="Arial" w:hAnsi="Arial"/>
          <w:b/>
        </w:rPr>
        <w:t>CAIBI EMPREENDIMENTOS LTDA EPP</w:t>
      </w:r>
      <w:r>
        <w:rPr>
          <w:rFonts w:cs="Arial" w:ascii="Arial" w:hAnsi="Arial"/>
        </w:rPr>
        <w:t xml:space="preserve"> e também </w:t>
      </w:r>
      <w:r>
        <w:rPr>
          <w:rFonts w:cs="Arial" w:ascii="Arial" w:hAnsi="Arial"/>
          <w:b/>
        </w:rPr>
        <w:t>JLA EMPREENDIMENTOS E SERVIÇOS LTDA.</w:t>
      </w:r>
    </w:p>
    <w:p>
      <w:pPr>
        <w:pStyle w:val="Normal"/>
        <w:ind w:right="-4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r-se-á o prazo de 5 dias úteis, para ambas empresas juntarem por meio de diligências documentos comprobatórios quanto a qualificação técnica de seus engenheiros, os quais serão passados para análise técnica (engenheiro projetista) e pelo setor jurídico, a fim de ter uma decisão mais precisa quanto a decisão tomada pela comissão, retornamos dia </w:t>
      </w:r>
      <w:r>
        <w:rPr>
          <w:rFonts w:cs="Arial" w:ascii="Arial" w:hAnsi="Arial"/>
          <w:b/>
        </w:rPr>
        <w:t>30/05/2023</w:t>
      </w:r>
      <w:r>
        <w:rPr>
          <w:rFonts w:cs="Arial" w:ascii="Arial" w:hAnsi="Arial"/>
          <w:bCs/>
        </w:rPr>
        <w:t xml:space="preserve"> às </w:t>
      </w:r>
      <w:r>
        <w:rPr>
          <w:rFonts w:cs="Arial" w:ascii="Arial" w:hAnsi="Arial"/>
          <w:b/>
        </w:rPr>
        <w:t>08:00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os os trabalhos desta reunião, o presidente da Comissão encerrou a sessão. Após, foi determinado a lavratura da presente ata, que após lida e aprovada, será assinada pelos presentes. Nada mais havendo a tratar, lavrou-se a presente ata. 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3/05/2023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UIZA D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106842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8:00Z</dcterms:created>
  <dc:creator>Cassi</dc:creator>
  <dc:description/>
  <cp:keywords/>
  <dc:language>en-US</dc:language>
  <cp:lastModifiedBy>DJEICOM</cp:lastModifiedBy>
  <cp:lastPrinted>2023-05-23T08:07:00Z</cp:lastPrinted>
  <dcterms:modified xsi:type="dcterms:W3CDTF">2023-05-23T11:09:00Z</dcterms:modified>
  <cp:revision>6</cp:revision>
  <dc:subject/>
  <dc:title>ATA DE ABERTURA E JULGAMENTO DAS HABILITAÇÕES COM VISTAS AO PROCESSO 016/2011 MODALIDADE TOMADA DE PREÇO  Nº 001/2011</dc:title>
</cp:coreProperties>
</file>