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35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LIMITE Nº 019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paldo Leg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artigo 24 é dispensável a licitação, inciso II da Lei 8.666/93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LOCAÇÃO DE IMÓVEL MEDINDO </w:t>
      </w:r>
      <w:r>
        <w:rPr>
          <w:rFonts w:cs="Arial" w:ascii="Arial" w:hAnsi="Arial"/>
          <w:bCs/>
        </w:rPr>
        <w:t>18M x 9M, SITUADO AO FINAL DA RUA EUCLIDES DA CUNHA, S/N, PARA USO E GUARDA DE BENS DO DEPARTAMENTO MUNICIPAL DE OBRAS E SERVIÇOS URBANOS DO MUNICIPIO DE CAIBI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pessoa física: </w:t>
      </w:r>
      <w:r>
        <w:rPr>
          <w:rFonts w:cs="Arial" w:ascii="Arial" w:hAnsi="Arial"/>
          <w:b/>
          <w:u w:val="single"/>
        </w:rPr>
        <w:t>ELIANE DO PRADO RICHETTI</w:t>
      </w:r>
      <w:r>
        <w:rPr>
          <w:rFonts w:cs="Arial" w:ascii="Arial" w:hAnsi="Arial"/>
        </w:rPr>
        <w:t xml:space="preserve">, pessoa física, residente na Rua Euclides da Cunha, n° 4**, centro, na cidade de Caibi-SC, inscrita no CPF sob nº ***.043.***-04 e RG nº 3.***.128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empenho da despesa no valor total estimado em </w:t>
      </w:r>
      <w:r>
        <w:rPr>
          <w:rFonts w:cs="Arial" w:ascii="Arial" w:hAnsi="Arial"/>
          <w:b/>
        </w:rPr>
        <w:t xml:space="preserve">R$ 14.200,00 (catorze mil e duzentos reais)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,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–SC, 03 de março d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09331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9:00Z</dcterms:created>
  <dc:creator>Cassi</dc:creator>
  <dc:description/>
  <cp:keywords/>
  <dc:language>en-US</dc:language>
  <cp:lastModifiedBy>ACER</cp:lastModifiedBy>
  <cp:lastPrinted>2021-03-03T10:29:00Z</cp:lastPrinted>
  <dcterms:modified xsi:type="dcterms:W3CDTF">2023-03-03T17:05:00Z</dcterms:modified>
  <cp:revision>14</cp:revision>
  <dc:subject/>
  <dc:title>CONTRATO Nº  061/2011</dc:title>
</cp:coreProperties>
</file>