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3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FORNECIMENTO DE PEÇAS E SERVIÇO DE RETIFICA DO VEICULO DOBLO 1.8, PLACA QHU-2177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CANICA BAGNARA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07.107.215/0001-55, com sede à Rua São Domingos, 596, Centro,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9.514,60 (nove mil quinhentos e quatorze reais com sessenta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7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842892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3-07T13:30:00Z</dcterms:modified>
  <cp:revision>18</cp:revision>
  <dc:subject/>
  <dc:title>CONTRATO Nº  061/2011</dc:title>
</cp:coreProperties>
</file>