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49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28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24 é dispensável a licitação, inciso II da Lei 8.666/93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</w:rPr>
        <w:t>AQUISIÇÃO DE BLOCOS 14X19X39CM ESTRUTURAL E BLOCOS CANALETA 14X19X39CM ESTRUTURAL PARA CONSTRUÇÃO DA PRAÇA NO BAIRRO COHAB.</w:t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rFonts w:eastAsia="Calibri" w:cs="Arial"/>
          <w:b/>
          <w:b/>
          <w:bCs/>
          <w:sz w:val="24"/>
          <w:szCs w:val="24"/>
          <w:lang w:val="pt-BR" w:eastAsia="en-US"/>
        </w:rPr>
      </w:pPr>
      <w:r>
        <w:rPr>
          <w:rFonts w:eastAsia="Calibri" w:cs="Arial"/>
          <w:b/>
          <w:bCs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CAIBI ARTEFATOS DE CIMENTO LTD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ssoa jurídica de direito privado inscrita no CNPJ sob o n° 12.683.308/0001-68, com sede na Rua Egídio Ferronato, n° 161, Loteamento industrial, na cidade de Caibi, estado de Santa Catarina, CEP: 89888-00, com o empenho da despesa no valor global estimado em </w:t>
      </w:r>
      <w:r>
        <w:rPr>
          <w:rFonts w:cs="Arial" w:ascii="Arial" w:hAnsi="Arial"/>
          <w:b/>
        </w:rPr>
        <w:t xml:space="preserve">R$ 5.550,00 (cinco mil quinhentos e cinquenta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24, inciso II da Lei 8.666/93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31 de març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8646243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ACER</cp:lastModifiedBy>
  <cp:lastPrinted>2020-01-27T14:48:00Z</cp:lastPrinted>
  <dcterms:modified xsi:type="dcterms:W3CDTF">2023-03-31T11:30:00Z</dcterms:modified>
  <cp:revision>16</cp:revision>
  <dc:subject/>
  <dc:title>CONTRATO Nº  061/2011</dc:title>
</cp:coreProperties>
</file>