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42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23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AQUISIÇÃO DE SUPORTES DE BARRA CHATA DE FERRO PARA LIXEIRAS E FLOREIRAS QUE SERÃO INSTALADAS NO PERÍMETRO URBANO NO MUNICIPIO DE CAIBI/SC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JOSEMAR SANDINI M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rivado inscrita no CNPJ sob o n° 04.785.652/0001-30, com sede na Rua São Domingos, 552, Centro, na cidade de Caibi, estado de Santa Catarina, CEP: 89888-00, com o empenho da despesa no valor global estimado em </w:t>
      </w:r>
      <w:r>
        <w:rPr>
          <w:rFonts w:cs="Arial" w:ascii="Arial" w:hAnsi="Arial"/>
          <w:b/>
        </w:rPr>
        <w:t xml:space="preserve">R$ 5.500,00 (cinco mil e quinhentos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17 de març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0256561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ACER</cp:lastModifiedBy>
  <cp:lastPrinted>2023-03-17T09:31:00Z</cp:lastPrinted>
  <dcterms:modified xsi:type="dcterms:W3CDTF">2023-03-17T12:31:00Z</dcterms:modified>
  <cp:revision>15</cp:revision>
  <dc:subject/>
  <dc:title>CONTRATO Nº  061/2011</dc:title>
</cp:coreProperties>
</file>