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4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2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AQUISIÇÃO DE CONJUNTO MATERNAL, COMPOSTO POR UMA MESA COM 5 LUGARES E UMA CADEIRA PARA MONITORA PARA MANUTENÇÃO DAS ATIVIDADES DA EDUCAÇÃO.</w:t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OVESCO – INDUSTRIA E COMERCIO DE MOVEIS ESCOLARES LTDA</w:t>
      </w:r>
      <w:r>
        <w:rPr>
          <w:rFonts w:cs="Arial" w:ascii="Arial" w:hAnsi="Arial"/>
        </w:rPr>
        <w:t xml:space="preserve">, pessoa jurídica de direito privado inscrita no CNPJ sob o n° 93.234.789/0001-26, com sede na Rod BR-386, 5876, Km 341, Bairro Bom Pastor, na cidade de Lajeado, estado de Rio Grande do Sul, CEP: 95.905-500, com o empenho da despesa no valor global estimado em </w:t>
      </w:r>
      <w:r>
        <w:rPr>
          <w:rFonts w:cs="Arial" w:ascii="Arial" w:hAnsi="Arial"/>
          <w:b/>
        </w:rPr>
        <w:t xml:space="preserve">R$ 4.800,00 (quatro mil e oito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3 de març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651887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0-01-27T14:48:00Z</cp:lastPrinted>
  <dcterms:modified xsi:type="dcterms:W3CDTF">2023-03-13T17:59:00Z</dcterms:modified>
  <cp:revision>15</cp:revision>
  <dc:subject/>
  <dc:title>CONTRATO Nº  061/2011</dc:title>
</cp:coreProperties>
</file>